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ГАПОУ РБ «Уфимский медицинский колледж» прошел конкурс по отбору претендентов на назначение стипендии Главы Республики Башкортостан на 2024-2025 учебный год. По итогам второго этапа конкурса победителями стал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985"/>
        <w:gridCol w:w="2506"/>
        <w:gridCol w:w="23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урс обучения в 2024-2025 уч. г.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рейтинг претен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рханова Камилла Ма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02.01 Сестринск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Хисамутдинова Ал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1.02.01 Лечебн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Ямалтдинова Айсылу Ильг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4.02.01 Сестринск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>KADRI</dc:creator>
  <dc:description/>
  <cp:keywords/>
  <dc:language>en-US</dc:language>
  <cp:lastModifiedBy>Алия Акчурина</cp:lastModifiedBy>
  <cp:lastPrinted>2021-07-07T12:15:00Z</cp:lastPrinted>
  <dcterms:modified xsi:type="dcterms:W3CDTF">2024-07-05T03:36:00Z</dcterms:modified>
  <cp:revision>76</cp:revision>
  <dc:subject/>
  <dc:title/>
</cp:coreProperties>
</file>