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ГАПОУ РБ «Уфимский медицинский колледж» прошел конкурс по отбору претендентов на назначение стипендии Главы Республики Башкортостан на 2025-2026 учебный год. По итогам второго этапа конкурса победителями стал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985"/>
        <w:gridCol w:w="2506"/>
        <w:gridCol w:w="23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урс обучения в 2025-2026 уч. г.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 рейтинг претенд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а Анастаси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02.01 Лечебное де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ирова Амалия Алеф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02.01 Сестринское дел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аллямова Регина Арт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34.02.01 Сестринское дело</w:t>
            </w:r>
          </w:p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3,5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3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2:00Z</dcterms:created>
  <dc:creator>KADRI</dc:creator>
  <dc:description/>
  <cp:keywords/>
  <dc:language>en-US</dc:language>
  <cp:lastModifiedBy>Алия Акчурина</cp:lastModifiedBy>
  <cp:lastPrinted>2021-07-07T12:15:00Z</cp:lastPrinted>
  <dcterms:modified xsi:type="dcterms:W3CDTF">2025-07-04T10:53:00Z</dcterms:modified>
  <cp:revision>77</cp:revision>
  <dc:subject/>
  <dc:title/>
</cp:coreProperties>
</file>