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История развития микробиологии и иммунологии.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9, ЛР 10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ольной 30 лет обратился в поликлинику с симптомами: головная боль, ломота в мышцах, слабость, боль при глотании. Врач поставил предположительный диагноз: стрептококковая скарлатина. У больного был взят мазок из зева. При бактериологическом исследовании выделен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eptococcus pyogenes. 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К 03, ОК 07, ПК 3.3., ПК 3.4., ПК 3.5., ПК 4.2., ЛР 9, ЛР 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пишите морфологические и  тинкториальные свой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Streptococcus pyogen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ишите биохимические свойства стрептококков.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 А.А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ль микроорганизмов в жизни человека и общества. 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9, ЛР 10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ловек, переболевший брюшным тифом, был выписан из инфекционного отделения больницы после трехкратного отрицательного бактериологического исследования фекалий. Через месяц в его семье зарегистрировано то же заболева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г ли переболевший явиться источником инфекции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следует провести исследование для проверки данного предположения?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ые и практические достижения медицинской микробиологии и иммунолог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ОК 07, ПК 3.1., ПК 3.2., ПК 3.3., ПК 4.2., ЛР 9, ЛР 10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етском коллективе наблюдается вспышка острых кишечных заболеваний, соответствующих по клинической картине дизентерии. Заболевание связано по времени с приходом на работу новой ня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 установить источник инфекции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микробиологические исследования нужно провести с этой целью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ОК 07, ПК 3.1., ПК 3.2., ПК 3.3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ципы классификации микроорганизмов на бактерии, грибы, простейшие, виру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01, ОК 02, ПК 3.1., ПК 3.2., ЛР 9, ЛР 10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севе испражнений больного ребенка на среду Эндо выросли ярко-красные колонии, характерные для кишечной палоч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 продолжить исследование для того, чтобы доказать, что это колиэнтерит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микроорганизмы вызывают колиэнтерит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епараты необходимо применить с лечебной целью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аксономические категории (род, вид, чистая культура, штамм, клон, разновидность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ЛР 9, ЛР 10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группы рабочих, которые обедали в одной и той же столовой, появились признаки острого пищевого отрав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овите возможных возбудителей пищевого отравления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ой материал подлежит исследованию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основной метод диагностики применить для решения диагноза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Классификация микроорганизмов по степени их биологической 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01, ОК 02, ПК 3.1., ПК 3.2., ЛР 9, ЛР 10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щевое отравление у группы рабочих было связано с употреблением в пищу булочек с кремом, купленных в буфете предприят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й материал подлежит исследованию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 ход данного исследования?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Номенклатура микробиологических лабораторий, их структура и оснащение базовой лаборатории.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ЛР 9, ЛР 10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ной поступил в больницу с подозрением на холе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й материал необходимо взять на исследование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ой метод диагностики применить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каким основным признакам необходимо идентифицировать культуру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Микробиоценоз почвы, воды, воздуха.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ЛР 9, ЛР 10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употребления в пищу грибов домашнего консервирования в семье отмечено два случая острого отравления с неврологическими симптом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помощью какого лабораторного исследования может быть выяснена этиология данного заболевания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экспресс-методы нужно применить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препарат необходимо экстренно назначить больному?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Нормальная микрофлора различных биотопов человека: кожи, слизистых оболочек ротовой полости, верхних дыхательных путей, пищеварительного тракта, мочеполовой системы.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ной обратился к врачу с жалобами на боли в кисти, увеличение подмышечных лимфоузлов. При осмотре обнаружен панариций дистальной фаланги II пальца левой ру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овите предполагаемых возбудителей данного заболе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ой материал для исследования нужно взять, какой метод диагностики применить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епараты нужно назначить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Роль нормальной микрофлоры для жизнедеятельности и здоровья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больного, ослабленного ранее перенесенными заболеваниями, возникла вялотекущая форма фурункулез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ва возможная причина этого заболевания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установить идентичность культур стафилококка, вы¬деленных из разных источников?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Нормальная микрофлора различных биотопов человека: кожи, слизистых оболочек ротовой полости, верхних дыхательных путей, пищеварительного тракта, мочеполовой системы.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ной обратился к врачу с жалобами на боли в кисти, увеличение подмышечных лимфоузлов. При осмотре обнаружен панариций дистальной фаланги II пальца левой ру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предполагаемых возбудителей данного заболе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материал для исследования нужно взять, какой метод диагностики применить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епараты нужно назначить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бактериоз, причины, симптомы, корреляция.  </w:t>
      </w:r>
      <w:r>
        <w:rPr>
          <w:rFonts w:cs="Times New Roman" w:ascii="Times New Roman" w:hAnsi="Times New Roman"/>
          <w:sz w:val="24"/>
          <w:szCs w:val="24"/>
        </w:rPr>
        <w:t>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етском отделении родильного дома выявлены случаи гнойничковых поражений кожи у новорожденны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и кого нужно искать источник инфекции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методы обследования применить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установить идентичность культур стафилококка, вы¬деленных из разных источников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3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Нормальная микрофлора различных биотопов человека: кожи, слизистых оболочек ротовой полости, верхних дыхательных путей, пищеварительного тракта, мочеполовой системы.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ной обратился к врачу с жалобами на боли в кисти, увеличение подмышечных лимфоузлов. При осмотре обнаружен панариций дистальной фаланги II пальца левой ру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предполагаемых возбудителей данного заболе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материал для исследования нужно взять, какой метод диагностики применить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епараты нужно назначить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ификация бактерий. Принципы подразделения бактерий на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микробиологическую лабораторию направлен гной зеленого цвета. При бактериологическом исследовании в нем обнаружены небольшие грамотрицательные подвижные палоч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вать предполагаемого возбудител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ой метод диагностики применить для решения вопроса о виде возбудителя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какие среды сеять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каким свойствам идентифицировать культуру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препараты следует назначить для лечения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бщие принципы организации микробной клетки и других инфекционных аг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раненого с симптомами газовой гангрены взят на анализ материал из раневого отделяемого. На основании микроскопического исследования дан положительный предварительный отв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е морфологические формы бактерий могут быть обнаружены при данном исследовании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ми методами следует продолжить исследование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епараты должен назначить врач для лечения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Нормальная микрофлора различных биотопов человека: кожи, слизистых оболочек ротовой полости, верхних дыхательных путей, пищеварительного тракта, мочеполовой системы.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ной обратился к врачу с жалобами на боли в кисти, увеличение подмышечных лимфоузлов. При осмотре обнаружен панариций дистальной фаланги II пальца левой ру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предполагаемых возбудителей данного заболе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материал для исследования нужно взять, какой метод диагностики применить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епараты нужно назначить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уктура бактериальной клетки: основные и дополнительные структуры, их химический состав и назначение.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адавший в транспортной катастрофе был доставлен в стационар с обширными ранами, загрязненными почв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е бактерии могли быть занесены в рану с почвой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меры специфической профилактики следует провести в этом случае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кроскопические методы изучения бактерий: виды микроскопов, методы окраски. 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ий во время земляных работ получил травму с поражением наружных покровов. Через 3 дня во время перевязки у него появились симптомы, подозрительные на газовую гангрен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м экспресс-методом можно проверить предварительный диагноз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репараты следует назначить для лечения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фференциация бактерий по морфологическим и тинкториальным свойства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ной обратился к врачу с жалобами на боли в горле, которые беспокоят его периодически на протяжении нескольких последних лет. Врач обнаружил в зеве признаки хронического воспа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е бактерии могли явиться причиной этого заболевания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 их можно выделить и идентифицировать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лечебные препараты нужно назначить больному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Нормальная микрофлора различных биотопов человека: кожи, слизистых оболочек ротовой полости, верхних дыхательных путей, пищеварительного тракта, мочеполовой системы.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ной обратился к врачу с жалобами на боли в кисти, увеличение подмышечных лимфоузлов. При осмотре обнаружен панариций дистальной фаланги II пальца левой ру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предполагаемых возбудителей данного заболе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материал для исследования нужно взять, какой метод диагностики применить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епараты нужно назначить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ческий состав бактериальной кл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бактериологическом исследовании мазков из мокроты больного с клиническим диагнозом пневмонии обнаружены грамположительные кок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жно ли утверждать, что это возбудитель или необходимо провести дополнительные исследования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ой метод нужно применить для окончательного решения вопроса о пневмококковой этиологии пневмонии, по каким признакам необходимо идентифицировать культуру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епараты назначить для лечения, если возбудитель пневмококк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итание, рост и размножение бактерий.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ЛР 9, ЛР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больного после операции на органах брюшной полости появились симптомы разлитого перитон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Какие бактерии могли вызвать данное заболевание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исследования нужно провести для их выделения и идентификации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химиотерапевтические препараты следует использовать для лечения больног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взятия, сроки, температурные и другие условия транспортировки материала для микробиологического исследования. Меры предосторожности.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 врачу обратился больной, по специальности – скорняк, с жалобами на лихорадку и общее недомогание. При осмотре на коже в области запястья обнаружен карбунку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е микроорганизмы могут вызвать подобное заболевание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микробиологические исследования должны быть проведены для постановки окончательного диагноза и определения факторов передачи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акие иммунологические препараты необходимо назначить для лечения больных и профилактики контактных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тательные среды, их назначение и применение. Условия культивирования бактерий. </w:t>
      </w:r>
      <w:r>
        <w:rPr>
          <w:rFonts w:cs="Times New Roman" w:ascii="Times New Roman" w:hAnsi="Times New Roman"/>
          <w:sz w:val="24"/>
          <w:szCs w:val="24"/>
        </w:rPr>
        <w:t>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промыслового охотника через неделю после его возвращения с охоты на ондатру внезапно поднялась температура до 390С, появились резкие головные боли и боли в мышцах, а также припухлость подмышечных лимфатических узлов (бубон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е микроорганизмы могли вызвать подобное заболевание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микробиологические исследования должны быть проведены для диагностики данного заболевания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епараты необходимо назначить для профилактики этого заболевания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ыделение чистой культуры бактерий. Культуральные и биохимические свойства бактерий, их значение для дифференциации бактерий</w:t>
      </w:r>
      <w:r>
        <w:rPr>
          <w:rFonts w:cs="Times New Roman" w:ascii="Times New Roman" w:hAnsi="Times New Roman"/>
          <w:sz w:val="24"/>
          <w:szCs w:val="24"/>
        </w:rPr>
        <w:t xml:space="preserve">  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ной обратился к врачу с симптомами острого гнойного уретрита, появившегося через 3 дня после полового ак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е микроорганизмы могли вызвать это заболевание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доказать этиологию заболевания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енности культивирования хламидий и риккетсий. Культивирование анаэроб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ной Б., 35 лет, жалуется на потливость, слабость, быструю утомляемость, повышение температуры до 37,2-37,50С в течение последнего месяца, периодический кашель. При рентгенологическом обследовании обнаружена очаговая тень в области верхней доли правого легкого, увеличение бронхиальных лимфоузл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авить предварительный диагно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план микробиологического обследования и лечения больног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собенности культивирования хламидий и риккетсий. Культивирование анаэроб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ной Б., 35 лет, жалуется на потливость, слабость, быструю утомляемость, повышение температуры до 37,2-37,50С в течение последнего месяца, периодический кашель. При рентгенологическом обследовании обнаружена очаговая тень в области верхней доли правого легкого, увеличение бронхиальных лимфоузл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вить предварительный диагно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ать план микробиологического обследования и лечения больног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енности классификации вирусов. Структура виру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дном из классов средней школы зарегистрированы заболевания дифтери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 проверить наличие иммунитета к дифтерии у контактных школьников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 установить источник инфекции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епараты применяют для специфической профилактики дифтерии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ктериофаги, их свойства и применение в диагностике, профилактике и лечении инфекционных болезней.</w:t>
      </w:r>
      <w:r>
        <w:rPr>
          <w:rFonts w:cs="Times New Roman" w:ascii="Times New Roman" w:hAnsi="Times New Roman"/>
          <w:sz w:val="24"/>
          <w:szCs w:val="24"/>
        </w:rPr>
        <w:t xml:space="preserve"> 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ной поступил в стационар с предположительным диагнозом дифтерии зе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й материал подлежит исследованию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экспресс-методы диагностики необходимо применить для решения вопроса о диагнозе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метод специфической терапии применить при подтверждении диагноза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Федеральное государственное бюджетное </w:t>
      </w:r>
    </w:p>
    <w:p>
      <w:pPr>
        <w:pStyle w:val="Heading5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разовательное учреждение высшего образования «Башк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.06 Основы микробиологии и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и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онятие об иммунитете, его значение для человека и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01, ОК 02, ПК 3.1., ПК 3.2., ЛР 9, ЛР 10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больного ребенка в мазке из зева были обнаружены бактерии, напоминающие дифтерийные палоч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жно ли на основании этих данных поставить диагноз «дифтерия»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необходимо провести дополнительные исследования для проверки диагноза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епараты следует назначить для лечения больного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03, ПК 3.3., ПК 3.4., ПК 3.5., ПК 4.2., ЛР 9, ЛР 10)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8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 w:bidi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  <w:t>2023-2024 учебного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088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едицинского колледжа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схаков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чества образова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Хусае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536" w:hanging="283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szCs w:val="20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13:00Z</dcterms:created>
  <dc:creator>User</dc:creator>
  <dc:description/>
  <cp:keywords/>
  <dc:language>en-US</dc:language>
  <cp:lastModifiedBy>Пользователь</cp:lastModifiedBy>
  <dcterms:modified xsi:type="dcterms:W3CDTF">2024-02-19T09:10:00Z</dcterms:modified>
  <cp:revision>69</cp:revision>
  <dc:subject/>
  <dc:title/>
</cp:coreProperties>
</file>