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учреждение высшего образова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autoSpaceDE w:val="false"/>
        <w:ind w:left="596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5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й работе</w:t>
      </w:r>
    </w:p>
    <w:p>
      <w:pPr>
        <w:pStyle w:val="Normal"/>
        <w:autoSpaceDE w:val="false"/>
        <w:spacing w:lineRule="auto" w:line="240" w:before="0" w:after="0"/>
        <w:ind w:left="59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Д.А.Валишин</w:t>
      </w:r>
    </w:p>
    <w:p>
      <w:pPr>
        <w:pStyle w:val="Normal"/>
        <w:tabs>
          <w:tab w:val="clear" w:pos="708"/>
          <w:tab w:val="left" w:pos="7860" w:leader="none"/>
        </w:tabs>
        <w:autoSpaceDE w:val="false"/>
        <w:spacing w:lineRule="auto" w:line="240" w:before="0" w:after="0"/>
        <w:ind w:left="5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</w:t>
        <w:tab/>
        <w:t>________г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ЦЕНОЧНЫЕ МАТЕРИАЛЫ </w:t>
      </w:r>
    </w:p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9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ИКРОБИОЛОГИИ И ИММУ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>Разработчик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ий колледж____________________________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23" w:type="dxa"/>
        <w:jc w:val="left"/>
        <w:tblInd w:w="-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23"/>
        <w:gridCol w:w="40"/>
        <w:gridCol w:w="1093"/>
        <w:gridCol w:w="32"/>
        <w:gridCol w:w="39"/>
        <w:gridCol w:w="4185"/>
        <w:gridCol w:w="23"/>
        <w:gridCol w:w="44"/>
        <w:gridCol w:w="23"/>
        <w:gridCol w:w="31"/>
        <w:gridCol w:w="34"/>
        <w:gridCol w:w="368"/>
        <w:gridCol w:w="37"/>
        <w:gridCol w:w="7"/>
        <w:gridCol w:w="16"/>
        <w:gridCol w:w="11"/>
        <w:gridCol w:w="7"/>
        <w:gridCol w:w="23"/>
        <w:gridCol w:w="4"/>
        <w:gridCol w:w="7"/>
        <w:gridCol w:w="12"/>
      </w:tblGrid>
      <w:tr>
        <w:trPr>
          <w:trHeight w:val="282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16" w:type="dxa"/>
            <w:gridSpan w:val="1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063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46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1.02.01 ЛЕЧЕБНОЕ ДЕЛО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                                                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492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466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9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6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70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46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ПССЗ</w:t>
            </w:r>
          </w:p>
        </w:tc>
        <w:tc>
          <w:tcPr>
            <w:tcW w:w="11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8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4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9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4" w:hRule="atLeast"/>
        </w:trPr>
        <w:tc>
          <w:tcPr>
            <w:tcW w:w="466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ФГОС СП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black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black"/>
                <w:lang w:eastAsia="en-US"/>
              </w:rPr>
            </w:r>
          </w:p>
        </w:tc>
        <w:tc>
          <w:tcPr>
            <w:tcW w:w="470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black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black"/>
                <w:lang w:eastAsia="en-US"/>
              </w:rPr>
            </w:r>
          </w:p>
        </w:tc>
        <w:tc>
          <w:tcPr>
            <w:tcW w:w="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black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black"/>
                <w:lang w:eastAsia="en-US"/>
              </w:rPr>
            </w:r>
          </w:p>
        </w:tc>
        <w:tc>
          <w:tcPr>
            <w:tcW w:w="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black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black"/>
                <w:lang w:eastAsia="en-US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14" w:hanging="0"/>
              <w:rPr>
                <w:rFonts w:ascii="Times New Roman" w:hAnsi="Times New Roman" w:cs="Times New Roman"/>
                <w:sz w:val="24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eastAsia="en-US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eastAsia="en-US"/>
              </w:rPr>
            </w:r>
          </w:p>
        </w:tc>
        <w:tc>
          <w:tcPr>
            <w:tcW w:w="587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 Приказом Министерства науки и высшего образования Российской Федерации от «___» ________20__г.  №______</w:t>
            </w:r>
          </w:p>
        </w:tc>
        <w:tc>
          <w:tcPr>
            <w:tcW w:w="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highlight w:val="black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black"/>
                <w:lang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black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black"/>
                <w:lang w:eastAsia="en-US"/>
              </w:rPr>
            </w:r>
          </w:p>
        </w:tc>
        <w:tc>
          <w:tcPr>
            <w:tcW w:w="6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4708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оценочных материалов по дисциплине 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ИКРОБИОЛОГИИ И ИММУНОЛОГИИ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120"/>
        <w:gridCol w:w="419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унк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чени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ост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2.01.лечебное дело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исциплин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микробиологии и иммунологи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тестовых заданий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50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 правильных ответов должно быть (%):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оценки «отлично» не мене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%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оценки «хорошо» не мене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%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оценки «удовлетворительно» не мене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%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 тестирования (в минутах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90 мину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 1. Понимать сущность и социальную значимость своей будущей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и, проявлять к ней устойчивый интерес</w:t>
      </w:r>
    </w:p>
    <w:p>
      <w:pPr>
        <w:pStyle w:val="Normal"/>
        <w:spacing w:lineRule="auto" w:line="252" w:before="0" w:after="16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На закрытый вопрос рекомендованное время – 2 мин.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крытое задание рекомендованное время – 1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91"/>
        <w:gridCol w:w="1268"/>
      </w:tblGrid>
      <w:tr>
        <w:trPr>
          <w:trHeight w:val="17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№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овые вопрос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ьн. ответы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924"/>
        <w:gridCol w:w="204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hanging="0"/>
              <w:jc w:val="center"/>
              <w:rPr>
                <w:b/>
                <w:b/>
                <w:i/>
                <w:i/>
                <w:kern w:val="0"/>
                <w:lang w:val="ru-RU" w:eastAsia="en-US"/>
              </w:rPr>
            </w:pPr>
            <w:r>
              <w:rPr>
                <w:b/>
                <w:i/>
                <w:kern w:val="0"/>
                <w:lang w:val="ru-RU" w:eastAsia="en-US"/>
              </w:rPr>
              <w:t>Выберите один правильный отве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какой цвет окрашиваются грамположительные бакте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фиоле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зеле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коричневы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желт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    </w:t>
            </w: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spacing w:lineRule="auto" w:line="254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spacing w:lineRule="auto" w:line="254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уклеои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) Двунитевая молекула ДН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ДНК защищенная белковой оболоч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Делится митоз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Имеет однонитевую ДН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) Фрагментированная РН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я капсулы бактер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) Состоит из липи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Защищает от фагоци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) Характеризуется кислотоустойчивост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Это белковый внешний слой цитоплаз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) Участвует в деле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б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уклеои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) Двунитевая молекула ДН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ДНК защищенная белковой оболоч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) Делится митоз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Имеет однонитевую ДН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) Фрагментированная РН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еточная стенка бакте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) Прочная, упругая с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Слизист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Состоит только из лип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Состоит только из б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) Способствует сохранению ви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слотоустойчивость у микобактерий связана с наличие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) Нуклеиновых кисл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Бел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Капсу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Жировосковых вещест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й таксономической единицей в микробиологии являе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Ви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Р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Семей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Поряд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) Кла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тимальная температура для инкубации патогенных бактер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) 46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20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52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0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) С37 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д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 изучения медицинской микробиолог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) фотобакте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фитопатогенные микроорганиз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патогенные и условно патогенные микроорганиз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рас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) гельмин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елла бактерий, препятствующая фагоцитоз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) капсу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сп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клеточная ст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жгу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) цитоплаз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ы бактерий измеряются 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) нанометр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сантиметр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миллиметр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ангстрем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) микрометр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д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бактер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) шаровидная, палочковидная, изви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шаровидная, конусовидная, изви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пулевидная, нитевидная, куб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палочковидная, извитая, кубическ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рцины располагаются в мазк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) одиноч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попар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в виде пакетов, тю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в виде цепоче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называются кокки, располагающиеся цепочк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) сарц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микрокок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стрептокок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стафилокок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ую форму имеют спирохе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) шаровидну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нитевидну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палочковидну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конусовидну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) извиту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д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плококки располагаются в маз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) один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попа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с образованием пакетов, тю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в виде цепоче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б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крококки располагаются в мазк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) одиноч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попар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с образованием пакетов, тю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в виде цепоче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микроскопии препаратов со среды Сабуро обнаружены образования, характерные для гриб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) отсутствие клеточной сте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образование мице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образование капсу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диффузно расположенная ядерная суб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б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гутики бактер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) состоят из полисахари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определяют подвижность бакте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определяют адгезию микроорганиз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) обуславливают устойчивость бактерии к антибиотикам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б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ру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) относятся к эукариот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растения не пораж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имеют ядро с ядерной оболоч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в патологии человека не участву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) мельчайшие микроорганизмы, не имеющие клеточного стро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д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ктерии,генетически лишенные клеточной стен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) хламид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микоплаз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риккет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спирох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) актиномиц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б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рион представляет соб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) молекулу Д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молекулу Р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капс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полноценную вирусную част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) суперкапси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какой цвет окрашиваются грамположительные бакте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) зеле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коричне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жел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фиоле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) красн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овите основные структурные компоненты бактериальной клет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) дифференцированное яд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диффузно расположенная ядерная субстан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шиповидный отро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капси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) элементарные тель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б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итель, используемый при окраске по Граму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) везув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метиленовый си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генцианвио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азур-эоз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) серная кисл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left="526" w:right="113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берите несколько правильных отве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left="603" w:right="113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 сложным вирусам относя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) вирус полиомиели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) вирус кор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вирус грип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вирус гепати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</w:t>
            </w:r>
            <w:r>
              <w:rPr>
                <w:kern w:val="0"/>
                <w:lang w:val="ru-RU" w:eastAsia="en-US"/>
              </w:rPr>
              <w:t>б, в, г</w:t>
            </w:r>
          </w:p>
          <w:p>
            <w:pPr>
              <w:pStyle w:val="Standard"/>
              <w:spacing w:lineRule="auto" w:line="254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К методам экспресс-диагностики относятся</w:t>
            </w:r>
          </w:p>
          <w:p>
            <w:pPr>
              <w:pStyle w:val="Default"/>
              <w:spacing w:lineRule="auto" w:line="25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а) бактериологический</w:t>
            </w:r>
          </w:p>
          <w:p>
            <w:pPr>
              <w:pStyle w:val="Default"/>
              <w:spacing w:lineRule="auto" w:line="25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б) иммунофлюоресценция</w:t>
            </w:r>
          </w:p>
          <w:p>
            <w:pPr>
              <w:pStyle w:val="Default"/>
              <w:spacing w:lineRule="auto" w:line="25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) биолог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) ПЦ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</w:t>
            </w:r>
            <w:r>
              <w:rPr>
                <w:kern w:val="0"/>
                <w:lang w:val="ru-RU" w:eastAsia="en-US"/>
              </w:rPr>
              <w:t>б, г</w:t>
            </w:r>
          </w:p>
          <w:p>
            <w:pPr>
              <w:pStyle w:val="Standard"/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С именем Луи Пастера связаны следующие научные открытия</w:t>
            </w:r>
          </w:p>
          <w:p>
            <w:pPr>
              <w:pStyle w:val="Default"/>
              <w:spacing w:lineRule="auto" w:line="25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а) разработка метода аттенуации микроорган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открытие явления фагоцито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) создание антирабической вакци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открытие и изучение процессов брожения у микроорганизмов;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</w:t>
            </w:r>
            <w:r>
              <w:rPr>
                <w:kern w:val="0"/>
                <w:lang w:val="ru-RU" w:eastAsia="en-US"/>
              </w:rPr>
              <w:t>а, в, г</w:t>
            </w:r>
          </w:p>
          <w:p>
            <w:pPr>
              <w:pStyle w:val="Standard"/>
              <w:spacing w:lineRule="auto" w:line="254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ставителями нормальной микрофлоры влагалища являю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лактобакте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бифидобакте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) стрептокок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бактероид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</w:t>
            </w:r>
            <w:r>
              <w:rPr>
                <w:kern w:val="0"/>
                <w:lang w:val="ru-RU" w:eastAsia="en-US"/>
              </w:rPr>
              <w:t>а, г</w:t>
            </w:r>
          </w:p>
          <w:p>
            <w:pPr>
              <w:pStyle w:val="Standard"/>
              <w:spacing w:lineRule="auto" w:line="254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ход дочерней вирусной популяции из инфицированной клетки происходит путе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) эндоцито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почк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) лизиса кле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деления клет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</w:t>
            </w:r>
            <w:r>
              <w:rPr>
                <w:kern w:val="0"/>
                <w:lang w:val="ru-RU" w:eastAsia="en-US"/>
              </w:rPr>
              <w:t>а, б, г</w:t>
            </w:r>
          </w:p>
          <w:p>
            <w:pPr>
              <w:pStyle w:val="Standard"/>
              <w:spacing w:lineRule="auto" w:line="254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ойчивость бактериальных спор во внешней среде обеспечив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наличием капсу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низким содержанием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наличием дипиколиновой кисл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наличием многослойной оболоч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, б, г</w:t>
            </w:r>
          </w:p>
          <w:p>
            <w:pPr>
              <w:pStyle w:val="Standard"/>
              <w:spacing w:lineRule="auto" w:line="254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ерите верные положения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spacing w:lineRule="auto" w:line="254"/>
              <w:rPr>
                <w:lang w:val="ru-RU" w:eastAsia="en-US"/>
              </w:rPr>
            </w:pPr>
            <w:r>
              <w:rPr>
                <w:lang w:val="ru-RU" w:eastAsia="en-US"/>
              </w:rPr>
              <w:t>а) в каждой стране действует календарь прививок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spacing w:lineRule="auto" w:line="254"/>
              <w:rPr>
                <w:lang w:val="ru-RU" w:eastAsia="en-US"/>
              </w:rPr>
            </w:pPr>
            <w:r>
              <w:rPr>
                <w:lang w:val="ru-RU" w:eastAsia="en-US"/>
              </w:rPr>
              <w:t>б) календарь прививок в РФ утвержден Министерством здравоохра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) в календаре прививок регламентируется обоснованное проведение во все возрастные периоды человека вакцинаций против определенных инфекционных болез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 в календаре прививок указывается, какими вакцинами и по какой временной схеме должен быть привит каждый человек в детском возрасте и во взрослом период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, б, г</w:t>
            </w:r>
          </w:p>
          <w:p>
            <w:pPr>
              <w:pStyle w:val="Standard"/>
              <w:spacing w:lineRule="auto" w:line="254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числа аллергических заболеваний обусловлено следующими причина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) снижение уровня или полная ликвидация эпидемических заболеваний уменьшило контакт человека с сильными аллергенами их возбудителей, которые тормозили реакцию на преимущественно слабые аллергены окружающей сре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) введение вакцин, сывороток и других веществ антигенной природы вызывает повышенную чувствительность предрасположенных к этому организ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) возросло число новых химических веществ, которые не встречаются в природе. К этим веществам относятся лекарственные препараты, бесконтрольный прием которых вызывает изменение реактивности организма, действует на нейроэндокринную систе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изменение условий образа жизни и пита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</w:t>
            </w:r>
            <w:r>
              <w:rPr>
                <w:kern w:val="0"/>
                <w:lang w:val="ru-RU" w:eastAsia="en-US"/>
              </w:rPr>
              <w:t>а, б, в</w:t>
            </w:r>
          </w:p>
          <w:p>
            <w:pPr>
              <w:pStyle w:val="Standard"/>
              <w:spacing w:lineRule="auto" w:line="254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ражнения для микробиологического исследования собира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без примеси мо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в спичечные коро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в посуду с широкой горлов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с примесью моч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</w:t>
            </w:r>
            <w:r>
              <w:rPr>
                <w:kern w:val="0"/>
                <w:lang w:val="ru-RU" w:eastAsia="en-US"/>
              </w:rPr>
              <w:t>а, в</w:t>
            </w:r>
          </w:p>
          <w:p>
            <w:pPr>
              <w:pStyle w:val="Standard"/>
              <w:spacing w:lineRule="auto" w:line="254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 заборе материала на гонококк необходим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) исключить за 2–3 дня местное применение дезинфицирующих веще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) исключить химическую провокац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отменить за 3 дня до взятия материала лечение антибиотиками и сульфанилами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забирать материал из уретры после длительного воздержания от мочеиспускания (4–5 часов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, б, г</w:t>
            </w:r>
          </w:p>
          <w:p>
            <w:pPr>
              <w:pStyle w:val="Standard"/>
              <w:spacing w:lineRule="auto" w:line="254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left="526" w:right="113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тановите правильную последовательность в предложенных вариантах отве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right="113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Алгоритм надевания противочумного костюма. Составьте правильный алгоритм.</w:t>
            </w:r>
          </w:p>
          <w:p>
            <w:pPr>
              <w:pStyle w:val="Style19"/>
              <w:spacing w:lineRule="auto" w:line="360" w:before="0" w:after="0"/>
              <w:ind w:left="4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еред надеванием ПЧК снимаются все украшения (кольца, серьги, браслеты и др.)</w:t>
            </w:r>
          </w:p>
          <w:p>
            <w:pPr>
              <w:pStyle w:val="Style19"/>
              <w:spacing w:lineRule="auto" w:line="360" w:before="0" w:after="0"/>
              <w:ind w:left="4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за пояс халата с правой стороны заложить полотенце.         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 надеть капюшон или косынку, закрывающую полностью голову и шею.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) надеть защитные очки. Они должны плотно прилегать к нижнему краю косынки и верхнему краю маски. (предварительно внутреннюю поверхность очков натирают специальным карандашом или сухим мылом от запотевания).</w:t>
            </w:r>
          </w:p>
          <w:p>
            <w:pPr>
              <w:pStyle w:val="Style19"/>
              <w:spacing w:lineRule="auto" w:line="360" w:before="0" w:after="0"/>
              <w:ind w:left="4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) края рукавов плотно оборачиваются вокруг запястья и фиксируются завязками на петлю.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) надеть противочумный халат. Ворот халата должен перекрывать завязки косынки и плотно к ней прилегать. Полы халата заходят одна за другую, чтобы не было открытых участков пижамы. Тесьма ворота завязывается с левой стороны петлей. Две завязки пояса халата оборачиваются вокруг талии и завязывают с левой стороны петлей.</w:t>
            </w:r>
          </w:p>
          <w:p>
            <w:pPr>
              <w:pStyle w:val="Style19"/>
              <w:spacing w:lineRule="auto" w:line="360" w:before="0" w:after="0"/>
              <w:ind w:left="4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ё) надеть носки, заправить штаны в носки.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ж) надеть вторую пару перчаток, клеенчатый фартук и нарукавники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) по сторонам от крыльев носа под ватно-марлевую маску проложить ватные тампоны для плотного прилегания маски.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) надеть сапоги.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й) надеть резиновые перчатки, растянув запястье перчаток на всю длину поверх рукавов халата с завязками, предварительно проверить целостность перчаток, надувая их воздухом.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) на нижнее белье надеть пижаму (рубашка-распашонка и штан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) одеть ватно-марлевую маску по образцу пращевидной повя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 w:eastAsia="en-US"/>
              </w:rPr>
              <w:t>а, к, ё, в, е, и, л, г, з, й, ж, б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left="526" w:right="113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тановите соответствия между двумя множествами вариантов отве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right="113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ответствие между формой и взаимоотношением микроорганизма и макроорганизма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right="113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left="526" w:right="113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3618230" cy="1452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8230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3"/>
                                    <w:gridCol w:w="3755"/>
                                  </w:tblGrid>
                                  <w:tr>
                                    <w:trPr>
                                      <w:trHeight w:val="2278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 xml:space="preserve">1) мутуализм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MS Mincho;ＭＳ 明朝" w:cs="Calibri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2) комменсализ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 xml:space="preserve">3) паразитиз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а) один сожитель живет за счет другого, не принося ему вре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б) один сожитель живет за счет другого и наносит ему вре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в) сожительство выгодное для обоих партнер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г) временное сожительство двух организм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4.9pt;height:114.4pt;mso-wrap-distance-left:0pt;mso-wrap-distance-right:9pt;mso-wrap-distance-top:0pt;mso-wrap-distance-bottom:8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3"/>
                              <w:gridCol w:w="3755"/>
                            </w:tblGrid>
                            <w:tr>
                              <w:trPr>
                                <w:trHeight w:val="2278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1) мутуализм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eastAsia="MS Mincho;ＭＳ 明朝" w:cs="Calibri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2) комменсализ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3) паразитизм 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а) один сожитель живет за счет другого, не принося ему вре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б) один сожитель живет за счет другого и наносит ему вре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в) сожительство выгодное для обоих парт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г) временное сожительство двух организм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-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-а</w:t>
            </w:r>
          </w:p>
          <w:p>
            <w:pPr>
              <w:pStyle w:val="Standard"/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eastAsia="en-US"/>
              </w:rPr>
              <w:t>3-б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/>
            </w:pPr>
            <w:r>
              <w:rPr/>
              <w:t>Соответствие между степенью риска инфицирования при контакте инструментами и оборудованием:</w:t>
            </w:r>
          </w:p>
          <w:tbl>
            <w:tblPr>
              <w:tblW w:w="5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5"/>
              <w:gridCol w:w="2963"/>
            </w:tblGrid>
            <w:tr>
              <w:trPr>
                <w:trHeight w:val="2587" w:hRule="atLeast"/>
              </w:trPr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1) высокая</w:t>
                  </w:r>
                </w:p>
                <w:p>
                  <w:pPr>
                    <w:pStyle w:val="Normal"/>
                    <w:rPr>
                      <w:rFonts w:ascii="Times New Roman" w:hAnsi="Times New Roman" w:eastAsia="MS Mincho;ＭＳ 明朝" w:cs="Calibri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2) средня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 xml:space="preserve">3) низкая 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а) термометры</w:t>
                  </w:r>
                </w:p>
                <w:p>
                  <w:pPr>
                    <w:pStyle w:val="Normal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б) скальпели</w:t>
                  </w:r>
                </w:p>
                <w:p>
                  <w:pPr>
                    <w:pStyle w:val="Normal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в) мочевые катетеры</w:t>
                  </w:r>
                </w:p>
                <w:p>
                  <w:pPr>
                    <w:pStyle w:val="Normal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г) кровать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д) суд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-б, 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- а, д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-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ответствие между микроорганизмом и выбором питательной среды:</w:t>
            </w:r>
          </w:p>
          <w:tbl>
            <w:tblPr>
              <w:tblW w:w="5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9"/>
              <w:gridCol w:w="2799"/>
            </w:tblGrid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73"/>
                  </w:tblGrid>
                  <w:tr>
                    <w:trPr>
                      <w:trHeight w:val="2484" w:hRule="atLeast"/>
                    </w:trPr>
                    <w:tc>
                      <w:tcPr>
                        <w:tcW w:w="267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26" w:leader="none"/>
                          </w:tabs>
                          <w:spacing w:lineRule="auto" w:line="360" w:before="0" w:after="0"/>
                          <w:rPr>
                            <w:rFonts w:ascii="Times New Roman" w:hAnsi="Times New Roman" w:eastAsia="MS Mincho;ＭＳ 明朝" w:cs="Times New Roman"/>
                            <w:sz w:val="24"/>
                            <w:szCs w:val="24"/>
                            <w:lang w:eastAsia="ja-JP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4"/>
                            <w:szCs w:val="24"/>
                            <w:lang w:eastAsia="ja-JP"/>
                          </w:rPr>
                          <w:t>1) стафилококк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26" w:leader="none"/>
                          </w:tabs>
                          <w:spacing w:lineRule="auto" w:line="360" w:before="0" w:after="0"/>
                          <w:rPr>
                            <w:rFonts w:ascii="Times New Roman" w:hAnsi="Times New Roman" w:eastAsia="MS Mincho;ＭＳ 明朝" w:cs="Times New Roman"/>
                            <w:sz w:val="24"/>
                            <w:szCs w:val="24"/>
                            <w:lang w:eastAsia="ja-JP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4"/>
                            <w:szCs w:val="24"/>
                            <w:lang w:eastAsia="ja-JP"/>
                          </w:rPr>
                          <w:t>2) кишечная палочк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26" w:leader="none"/>
                          </w:tabs>
                          <w:spacing w:lineRule="auto" w:line="360" w:before="0" w:after="0"/>
                          <w:rPr>
                            <w:rFonts w:ascii="Times New Roman" w:hAnsi="Times New Roman" w:eastAsia="MS Mincho;ＭＳ 明朝" w:cs="Times New Roman"/>
                            <w:sz w:val="24"/>
                            <w:szCs w:val="24"/>
                            <w:lang w:eastAsia="ja-JP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4"/>
                            <w:szCs w:val="24"/>
                            <w:lang w:eastAsia="ja-JP"/>
                          </w:rPr>
                          <w:t>3) холерный вибрион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26" w:leader="none"/>
                          </w:tabs>
                          <w:spacing w:lineRule="auto" w:line="360" w:before="0" w:after="0"/>
                          <w:rPr>
                            <w:rFonts w:ascii="Times New Roman" w:hAnsi="Times New Roman" w:eastAsia="MS Mincho;ＭＳ 明朝" w:cs="Times New Roman"/>
                            <w:sz w:val="24"/>
                            <w:szCs w:val="24"/>
                            <w:lang w:eastAsia="ja-JP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4"/>
                            <w:szCs w:val="24"/>
                            <w:lang w:eastAsia="ja-JP"/>
                          </w:rPr>
                          <w:t>4) возбудитель коклюша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Calibri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Calibri" w:ascii="Times New Roman" w:hAnsi="Times New Roman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3"/>
                  </w:tblGrid>
                  <w:tr>
                    <w:trPr>
                      <w:trHeight w:val="2494" w:hRule="atLeast"/>
                    </w:trPr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26" w:leader="none"/>
                          </w:tabs>
                          <w:spacing w:lineRule="auto" w:line="360" w:before="0" w:after="0"/>
                          <w:rPr>
                            <w:rFonts w:ascii="Times New Roman" w:hAnsi="Times New Roman" w:eastAsia="MS Mincho;ＭＳ 明朝" w:cs="Times New Roman"/>
                            <w:sz w:val="24"/>
                            <w:szCs w:val="24"/>
                            <w:lang w:eastAsia="ja-JP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4"/>
                            <w:szCs w:val="24"/>
                            <w:lang w:eastAsia="ja-JP"/>
                          </w:rPr>
                          <w:t>а) щелочной агар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26" w:leader="none"/>
                          </w:tabs>
                          <w:spacing w:lineRule="auto" w:line="360" w:before="0" w:after="0"/>
                          <w:rPr>
                            <w:rFonts w:ascii="Times New Roman" w:hAnsi="Times New Roman" w:eastAsia="MS Mincho;ＭＳ 明朝" w:cs="Times New Roman"/>
                            <w:sz w:val="24"/>
                            <w:szCs w:val="24"/>
                            <w:lang w:eastAsia="ja-JP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4"/>
                            <w:szCs w:val="24"/>
                            <w:lang w:eastAsia="ja-JP"/>
                          </w:rPr>
                          <w:t>б) среда Энд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26" w:leader="none"/>
                          </w:tabs>
                          <w:spacing w:lineRule="auto" w:line="360" w:before="0" w:after="0"/>
                          <w:rPr>
                            <w:rFonts w:ascii="Times New Roman" w:hAnsi="Times New Roman" w:eastAsia="MS Mincho;ＭＳ 明朝" w:cs="Times New Roman"/>
                            <w:sz w:val="24"/>
                            <w:szCs w:val="24"/>
                            <w:lang w:eastAsia="ja-JP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4"/>
                            <w:szCs w:val="24"/>
                            <w:lang w:eastAsia="ja-JP"/>
                          </w:rPr>
                          <w:t>в) желточно – солевой агар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26" w:leader="none"/>
                          </w:tabs>
                          <w:spacing w:lineRule="auto" w:line="360" w:before="0" w:after="0"/>
                          <w:rPr>
                            <w:rFonts w:ascii="Times New Roman" w:hAnsi="Times New Roman" w:eastAsia="MS Mincho;ＭＳ 明朝" w:cs="Times New Roman"/>
                            <w:sz w:val="24"/>
                            <w:szCs w:val="24"/>
                            <w:lang w:eastAsia="ja-JP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4"/>
                            <w:szCs w:val="24"/>
                            <w:lang w:eastAsia="ja-JP"/>
                          </w:rPr>
                          <w:t>г) казеиново – угольный агар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Calibri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Calibri" w:ascii="Times New Roman" w:hAnsi="Times New Roman"/>
                      <w:sz w:val="24"/>
                      <w:szCs w:val="24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 – 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 – 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 – 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 – 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ответствие между инфекцией и названием вакцины против нее:</w:t>
            </w:r>
          </w:p>
          <w:tbl>
            <w:tblPr>
              <w:tblW w:w="5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755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1) ветряная осп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Calibri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2) пневмококковая инфек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3) менингококковая инфек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4) вирус папилломы человека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а) Гардаси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Calibri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б) Бексер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в) Превена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г) Варивакс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 - 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- 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 – 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 – 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spacing w:lineRule="auto" w:line="254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spacing w:lineRule="auto" w:line="254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ответствие между неспецифическим фактором защиты организма и его элементом:</w:t>
            </w:r>
          </w:p>
          <w:tbl>
            <w:tblPr>
              <w:tblW w:w="5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9"/>
              <w:gridCol w:w="2679"/>
            </w:tblGrid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) механические барьер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Calibri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2) физико – химические барьер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3) иммунобиологические барьеры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а) интерферо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Calibri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б) кож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в) фермен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г) антител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- 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-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eastAsia="en-US"/>
              </w:rPr>
              <w:t>3-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left="526" w:right="113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ополните</w:t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spacing w:lineRule="auto" w:line="254"/>
              <w:ind w:right="113" w:hanging="0"/>
              <w:rPr>
                <w:rFonts w:ascii="Times New Roman" w:hAnsi="Times New Roman" w:eastAsia="MS Mincho;ＭＳ 明朝" w:cs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MS Mincho;ＭＳ 明朝" w:cs="Calibri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патогенных для человека и животных микроорганизмов с помощью химических веществ, обладающих антимикробными свойствами, называется … 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eastAsia="en-US"/>
              </w:rPr>
              <w:t>Химическая дезинфекц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ктерии использующие для биосинтетических реакций энергию солнечного света называют 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eastAsia="en-US"/>
              </w:rPr>
              <w:t>Фототрофны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ктерии, имеющие многочисленные жгутики, прикрепляющиеся по всей поверхности клетки или вдоль боковых ее поверхностей называют 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eastAsia="en-US"/>
              </w:rPr>
              <w:t>Перитрихи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стрый гнойный конъюнктивит, вызываемый гонококками. Возникает чаще у новорожденных, которые заражаются во время родов от больной гонореей матер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eastAsia="en-US"/>
              </w:rPr>
              <w:t>Бленноре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это замена (замещение) поврежденных или отсутствующих органов, тканей и клеток здоровыми донорски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 w:eastAsia="en-US"/>
              </w:rPr>
              <w:t>Т</w:t>
            </w:r>
            <w:r>
              <w:rPr>
                <w:lang w:eastAsia="en-US"/>
              </w:rPr>
              <w:t>рансплантац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 нарушения иммунного статуса, обусловленные дефектом одного или нескольких механизмов иммунного ответ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eastAsia="en-US"/>
              </w:rPr>
              <w:t>Иммунодефици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ственным аппаратом бактериальной клетки является …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eastAsia="en-US"/>
              </w:rPr>
              <w:t>Нуклеоид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, оптимальная температура которых 10-20°С, называются - … ___________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 w:eastAsia="en-US"/>
              </w:rPr>
              <w:t>Психрофильны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6" w:leader="none"/>
              </w:tabs>
              <w:spacing w:lineRule="auto" w:line="254" w:before="0" w:after="0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Перечислить оснащение для противочумного костюма. </w:t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чумный костюм состоит из пижамы или комбинезона, носков, тапочек, медицинской шапочки, противочумного халата, капюшона (большой косынки), резиновых перчаток, резиновых (кирзовых) сапог или глубоких галош, ватно-марлевой маски (противопылевого респиратора), защитных очков типа летных, полотенца.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spacing w:lineRule="auto" w:line="254"/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Для вскрытия трупа необходимо дополнительно иметь вторую пару перчаток, клеенчатый фартук, нарукавники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left="526" w:right="113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spacing w:lineRule="auto" w:line="254"/>
              <w:ind w:right="113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К 2</w:t>
      </w:r>
      <w:r>
        <w:rPr>
          <w:rFonts w:cs="Times New Roman" w:ascii="Times New Roman" w:hAnsi="Times New Roman"/>
          <w:b/>
          <w:sz w:val="28"/>
          <w:szCs w:val="28"/>
        </w:rPr>
        <w:t>. Организовывать собственную деятельность, выбирать типовые</w:t>
        <w:br/>
        <w:t>методы и способы выполнения профессиональных задач, оценивать их</w:t>
        <w:br/>
        <w:t>эффективность и качество</w:t>
      </w:r>
    </w:p>
    <w:p>
      <w:pPr>
        <w:pStyle w:val="Normal"/>
        <w:spacing w:lineRule="auto" w:line="252" w:before="0" w:after="160"/>
        <w:ind w:right="-284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На закрытый вопрос рекомендованное время – 2 мин.</w:t>
      </w:r>
    </w:p>
    <w:p>
      <w:pPr>
        <w:pStyle w:val="Normal"/>
        <w:spacing w:lineRule="auto" w:line="252" w:before="0" w:after="160"/>
        <w:ind w:right="-284" w:hanging="0"/>
        <w:rPr/>
      </w:pPr>
      <w:r>
        <w:rPr/>
        <w:t>На открытое задание рекомендованное время – 10 мин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"/>
        <w:gridCol w:w="113"/>
        <w:gridCol w:w="4717"/>
        <w:gridCol w:w="1068"/>
        <w:gridCol w:w="35"/>
        <w:gridCol w:w="113"/>
        <w:gridCol w:w="1967"/>
        <w:gridCol w:w="40"/>
        <w:gridCol w:w="113"/>
      </w:tblGrid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0" w:name="_Hlk136592711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ьные ответы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26" w:hanging="0"/>
              <w:jc w:val="center"/>
              <w:rPr>
                <w:b/>
                <w:b/>
                <w:i/>
                <w:i/>
                <w:kern w:val="0"/>
                <w:lang w:val="ru-RU" w:eastAsia="en-US"/>
              </w:rPr>
            </w:pPr>
            <w:r>
              <w:rPr>
                <w:b/>
                <w:i/>
                <w:kern w:val="0"/>
                <w:lang w:val="ru-RU" w:eastAsia="en-US"/>
              </w:rPr>
              <w:t>Выберите один правильный ответ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66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акцины делятся на:</w:t>
            </w:r>
          </w:p>
          <w:p>
            <w:pPr>
              <w:pStyle w:val="Style19"/>
              <w:spacing w:lineRule="atLeast" w:line="140" w:before="0" w:after="0"/>
              <w:rPr/>
            </w:pPr>
            <w:r>
              <w:rPr/>
              <w:t xml:space="preserve">    </w:t>
            </w:r>
            <w:r>
              <w:rPr/>
              <w:t>а) гаптены</w:t>
            </w:r>
          </w:p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б) живые</w:t>
            </w:r>
          </w:p>
          <w:p>
            <w:pPr>
              <w:pStyle w:val="Style19"/>
              <w:spacing w:lineRule="atLeast" w:line="140" w:before="0" w:after="0"/>
              <w:rPr/>
            </w:pPr>
            <w:r>
              <w:rPr/>
              <w:t xml:space="preserve">    </w:t>
            </w:r>
            <w:r>
              <w:rPr/>
              <w:t>в) мыворотки</w:t>
            </w:r>
          </w:p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г) аллергены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б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987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.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>Для получения живых вакцин используют штаммы, обладающие:</w:t>
            </w:r>
          </w:p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>а) выраженной иммуногенностью</w:t>
            </w:r>
          </w:p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>б) сенсибилизирующей активностью</w:t>
            </w:r>
          </w:p>
          <w:p>
            <w:pPr>
              <w:pStyle w:val="Style19"/>
              <w:spacing w:lineRule="atLeast" w:line="140" w:before="0" w:after="0"/>
              <w:rPr/>
            </w:pPr>
            <w:r>
              <w:rPr/>
              <w:t>в) ферментативной активностью</w:t>
            </w:r>
          </w:p>
          <w:p>
            <w:pPr>
              <w:pStyle w:val="Style19"/>
              <w:spacing w:lineRule="atLeast" w:line="140" w:before="0" w:after="0"/>
              <w:rPr/>
            </w:pPr>
            <w:r>
              <w:rPr/>
              <w:t>г) высокой вирулентностью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.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ой цвет окрашиваются грамположительные бакте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оле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ле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ричневый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ж</w:t>
            </w:r>
            <w:r>
              <w:rPr/>
              <w:t>елтый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.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Культивирование аэробов предусматривает исполь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эксик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свечей Шарбер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аппарата Аристовского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) термостат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5.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ая среда для культивирования анаэроб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еда Китта-Тароцци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среда Гисс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13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6.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используется для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а) стерилизации лабораторной 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ращивание патогенных микроорганизмо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в) стерилизации хирургических инструментов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right="113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12" w:right="113" w:hanging="0"/>
              <w:rPr>
                <w:kern w:val="0"/>
                <w:lang w:val="ru-RU"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с</w:t>
            </w:r>
            <w:r>
              <w:rPr/>
              <w:t>терилизации питательных сред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00" w:hRule="atLeast"/>
        </w:trPr>
        <w:tc>
          <w:tcPr>
            <w:tcW w:w="69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tcBorders/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right="113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lang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</w:t>
            </w:r>
            <w:r>
              <w:rPr>
                <w:kern w:val="0"/>
                <w:lang w:val="ru-RU" w:eastAsia="en-US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kern w:val="0"/>
                <w:lang w:val="ru-RU" w:eastAsia="en-US"/>
              </w:rPr>
              <w:t xml:space="preserve">    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Кровяной агар готовят и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     </w:t>
            </w:r>
            <w:r>
              <w:rPr>
                <w:kern w:val="0"/>
                <w:lang w:val="ru-RU" w:eastAsia="en-US"/>
              </w:rPr>
              <w:t>в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124" w:hRule="atLeast"/>
        </w:trPr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right="113" w:hanging="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ритроцитарной м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емолизированной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фибринированной крови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плазмы крови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8.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жидким питательным средам относ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ясопептонный бульон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15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right="113" w:hanging="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ясопептонный аг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еда Эндо</w:t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right="113" w:hanging="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к</w:t>
            </w:r>
            <w:r>
              <w:rPr/>
              <w:t>ровяной агар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9.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ультивирования патогенных анаэробов применяется ср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реда Леффле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исмут-сульфит аг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еда Борде-Жангу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среда Вильсона-Блер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10. 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 окрашиваются 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е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аму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Нейссеру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11. 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е свечение в люминисцентном микроскопе будет видно в результате соеди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нтигена и анти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нтигена и комплемент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) лизоцима с комплементом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сыворотки и антисыворотки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2.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ный впервые использовавший раствор карболовой кислоты для обеззараживания р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х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) Листер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>г)Ивановский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3.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обнаружения(индикации) вирусов на курином эмбрио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емадсорб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ммунофлюоресц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рансформация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г</w:t>
            </w:r>
            <w:r>
              <w:rPr/>
              <w:t>емагглютинация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4.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 культивируют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каневых культурах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среде Китта-Тароцци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5.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 какой цвет окрашиваются грамотрицательные бакте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ра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леный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) коричневый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ж</w:t>
            </w:r>
            <w:r>
              <w:rPr/>
              <w:t>елтый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6.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метод окраски бакте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Гра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Нейс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 Морозову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по Леффлеру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7.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Размеры бактерий измеряют в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А) миллиметрах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б) наномет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нгстремах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г) микрометрах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8.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 какой цвет окрашиваются грамположительные бактерии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а) фиолетовый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леный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ричневый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ж</w:t>
            </w:r>
            <w:r>
              <w:rPr/>
              <w:t>елтый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9.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ирусов изучается с помощью: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льтрафиолетовой микроскопии  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фореза на бумаге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лектронной микроскопии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темнопольной микроскопии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0.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Центральным органом иммунной системы является: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лочковая железа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елезенк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) лифоузлы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г) гепатоциты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1.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ная функция кожи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а) механический барьер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работка антител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олее выражена в детском возрасте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а</w:t>
            </w:r>
            <w:r>
              <w:rPr/>
              <w:t>нтагонистическое действие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2.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ная функция кожи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а) механический барьер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работка антител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олее выражена в детском возрасте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 xml:space="preserve">г) </w:t>
            </w:r>
            <w:r>
              <w:rPr>
                <w:lang w:val="ru-RU"/>
              </w:rPr>
              <w:t>а</w:t>
            </w:r>
            <w:r>
              <w:rPr/>
              <w:t>нтагонистическое действие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3.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влиянием какого иммуноглобулина из тучных клеток освобождаются вазоактивные амины: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І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б) І</w:t>
            </w:r>
            <w:r>
              <w:rPr/>
              <w:t>gM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ІgЕ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/>
              <w:t>г) ІgG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jc w:val="center"/>
              <w:rPr>
                <w:kern w:val="0"/>
                <w:lang w:val="ru-RU" w:eastAsia="en-US"/>
              </w:rPr>
            </w:pPr>
            <w:r>
              <w:rPr>
                <w:i/>
                <w:lang w:val="ru-RU" w:eastAsia="en-US"/>
              </w:rPr>
              <w:t>Выберите несколько правильных ответов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4.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ложным вирусам относя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ирус полиомиели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ирус кор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рус гриппа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) вирус гепатита 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13" w:hanging="0"/>
              <w:rPr/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     </w:t>
            </w:r>
            <w:r>
              <w:rPr>
                <w:kern w:val="0"/>
                <w:lang w:val="ru-RU" w:eastAsia="en-US"/>
              </w:rPr>
              <w:t>б, в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932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5.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С именем Луи Пастера связаны следующие научные открытия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а) разработка метода аттенуации микроорган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крытие явления фагоцито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оздание антирабической вакци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ткрытие и изучение процессов брожения у микроорганизмов; 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13" w:hanging="0"/>
              <w:rPr/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     </w:t>
            </w:r>
            <w:r>
              <w:rPr>
                <w:kern w:val="0"/>
                <w:lang w:val="ru-RU" w:eastAsia="en-US"/>
              </w:rPr>
              <w:t>а, в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6.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К методам экспресс-диагностики относятся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а) бактериологический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б) иммунофлюоресценция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) биологический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) ПЦР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б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7.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ями нормальной микрофлоры влагалища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актобакте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ифидобакте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трептококк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) бактероиды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а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8.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ыход дочерней вирусной популяции из инфицированной клетки происходит путем: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) эндоцитоза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почкования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) лизиса клетки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) деления клетки 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б, в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697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9.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lang w:val="ru-RU" w:eastAsia="en-U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стойчивость бактериальных спор во внешней среде обеспеч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личием капсу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изким содержанием в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личием дипиколиновой кислоты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личием многослойной оболочки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а, б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8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jc w:val="center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0.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верные положения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lang w:val="ru-RU"/>
              </w:rPr>
            </w:pPr>
            <w:r>
              <w:rPr>
                <w:lang w:val="ru-RU"/>
              </w:rPr>
              <w:t>а) в каждой стране действует календарь прививок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lang w:val="ru-RU"/>
              </w:rPr>
            </w:pPr>
            <w:r>
              <w:rPr>
                <w:lang w:val="ru-RU"/>
              </w:rPr>
              <w:t>б) календарь прививок в РФ утвержден Министерством здравоохра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в календаре прививок регламентируется обоснованное проведение во все возрастные периоды человека вакцинаций против определенных инфекционных болезн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в календаре прививок указывается, какими вакцинами и по какой временной схеме должен быть привит каждый человек в детском возрасте и во взрослом периоде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а, б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39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1.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аллергических заболеваний обусловлено следующими причинам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нижение уровня или полная ликвидация эпидемических заболеваний уменьшило контакт человека с сильными аллергенами их возбудителей, которые тормозили реакцию на преимущественно слабые аллергены окружающей сред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ведение вакцин, сывороток и других веществ антигенной природы вызывает повышенную чувствительность предрасположенных к этому организм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возросло число новых химических веществ, которые не встречаются в природе. К этим веществам относятся лекарственные препараты, бесконтрольный прием которых вызывает изменение реактивности организма, действует на нейроэндокринную систем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зменение условий образа жизни и питания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а, б, в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90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2.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жнения для микробиологического исследования собираю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ез примеси мо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спичечные короб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посуду с широкой горлови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 примесью мочи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а, в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29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3.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боре материала на гонококк необходим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исключить за 2–3 дня местное применение дезинфицирующих веще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исключить химическую провокац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менить за 3 дня до взятия материала лечение антибиотиками и сульфанилами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бирать материал из уретры после длительного воздержания от мочеиспускания (4–5 часов)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а, б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про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вильные ответы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26" w:hanging="0"/>
              <w:jc w:val="center"/>
              <w:rPr>
                <w:b/>
                <w:b/>
                <w:i/>
                <w:i/>
                <w:kern w:val="0"/>
                <w:lang w:val="ru-RU" w:eastAsia="en-US"/>
              </w:rPr>
            </w:pPr>
            <w:r>
              <w:rPr>
                <w:rStyle w:val="Style15"/>
                <w:rFonts w:eastAsia="SimSun;宋体"/>
                <w:b/>
                <w:i/>
                <w:lang w:val="ru-RU" w:eastAsia="en-US"/>
              </w:rPr>
              <w:t xml:space="preserve">Установите правильную последовательность в предложенных вариантах ответов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64" w:right="113" w:hanging="0"/>
              <w:jc w:val="center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4.</w:t>
            </w:r>
          </w:p>
        </w:tc>
        <w:tc>
          <w:tcPr>
            <w:tcW w:w="5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lang w:eastAsia="en-US"/>
              </w:rPr>
            </w:pPr>
            <w:r>
              <w:rPr>
                <w:b/>
              </w:rPr>
              <w:t>Алгоритм надевания противочумного костюма. Составьте правильный алгоритм.</w:t>
            </w:r>
          </w:p>
          <w:p>
            <w:pPr>
              <w:pStyle w:val="Style19"/>
              <w:spacing w:lineRule="auto" w:line="360" w:before="0" w:after="0"/>
              <w:ind w:left="40" w:hanging="0"/>
              <w:rPr/>
            </w:pPr>
            <w:r>
              <w:rPr/>
              <w:t>а) перед надеванием ПЧК снимаются все украшения (кольца, серьги, браслеты и др.)</w:t>
            </w:r>
          </w:p>
          <w:p>
            <w:pPr>
              <w:pStyle w:val="Style19"/>
              <w:spacing w:lineRule="auto" w:line="360" w:before="0" w:after="0"/>
              <w:ind w:left="40" w:hanging="0"/>
              <w:rPr/>
            </w:pPr>
            <w:r>
              <w:rPr/>
              <w:t>б) за пояс халата с правой стороны заложить полотенце.         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в) надеть капюшон или косынку, закрывающую полностью голову и шею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г) надеть защитные очки. Они должны плотно прилегать к нижнему краю косынки и верхнему краю маски. (предварительно внутреннюю поверхность очков натирают специальным карандашом или сухим мылом от запотевания).</w:t>
            </w:r>
          </w:p>
          <w:p>
            <w:pPr>
              <w:pStyle w:val="Style19"/>
              <w:spacing w:lineRule="auto" w:line="360" w:before="0" w:after="0"/>
              <w:ind w:left="40" w:hanging="0"/>
              <w:rPr/>
            </w:pPr>
            <w:r>
              <w:rPr/>
              <w:t>д) края рукавов плотно оборачиваются вокруг запястья и фиксируются завязками на петлю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е) надеть противочумный халат. Ворот халата должен перекрывать завязки косынки и плотно к ней прилегать. Полы халата заходят одна за другую, чтобы не было открытых участков пижамы. Тесьма ворота завязывается с левой стороны петлей. Две завязки пояса халата оборачиваются вокруг талии и завязывают с левой стороны петлей.</w:t>
            </w:r>
          </w:p>
          <w:p>
            <w:pPr>
              <w:pStyle w:val="Style19"/>
              <w:spacing w:lineRule="auto" w:line="360" w:before="0" w:after="0"/>
              <w:ind w:left="40" w:hanging="0"/>
              <w:rPr/>
            </w:pPr>
            <w:r>
              <w:rPr/>
              <w:t>ё) надеть носки, заправить штаны в носки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ж) надеть вторую пару перчаток, клеенчатый фартук и нарукавники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з) по сторонам от крыльев носа под ватно-марлевую маску проложить ватные тампоны для плотного прилегания маски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и) надеть сапоги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й) надеть резиновые перчатки, растянув запястье перчаток на всю длину поверх рукавов халата с завязками, предварительно проверить целостность перчаток, надувая их воздухом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к) на нижнее белье надеть пижаму (рубашка-распашонка и штан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одеть ватно-марлевую маску по образцу пращевидной повязки.</w:t>
            </w:r>
          </w:p>
          <w:p>
            <w:pPr>
              <w:pStyle w:val="Style19"/>
              <w:spacing w:lineRule="auto" w:line="360" w:before="28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, к, ё, в, е, и, л, г, з, й, ж, б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26" w:right="113" w:hanging="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ind w:left="40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jc w:val="center"/>
              <w:rPr>
                <w:kern w:val="0"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Установите соответствия между двумя множествами вариантов ответов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5.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ответствие между формой и взаимоотношением микроорганизма и макроорганизма: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3623945" cy="15405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3945" cy="154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2"/>
                                    <w:gridCol w:w="3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 xml:space="preserve">1) мутуализм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а) один сожитель живет за счет другого, не принося ему вре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2) комменсализ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б) один сожитель живет за счет другого и наносит ему вре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2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 xml:space="preserve">3) паразитиз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в) сожительство выгодное для обоих партнер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г) временное сожительство двух организм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35pt;height:121.3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  <w:gridCol w:w="3695"/>
                            </w:tblGrid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1) мутуализм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а) один сожитель живет за счет другого, не принося ему вр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2) комменсализм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б) один сожитель живет за счет другого и наносит ему вр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3) паразитизм 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в) сожительство выгодное для обоих партне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г) временное сожительство двух организм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-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-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-б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6.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Соответствие между неспецифическим фактором защиты организма и его элементом: 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rFonts w:ascii="Times New Roman" w:hAnsi="Times New Roman" w:cs="Times New Roman"/>
                <w:kern w:val="0"/>
                <w:lang w:val="ru-RU" w:eastAsia="en-US"/>
              </w:rPr>
            </w:pPr>
            <w:r>
              <w:rPr>
                <w:rFonts w:cs="Times New Roman"/>
                <w:kern w:val="0"/>
                <w:lang w:val="ru-RU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2472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1) механические барьеры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а) интерферон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2) физико – химические барьеры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б) кожа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3) иммунобиологические барьеры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в) ферменты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napToGrid w:val="false"/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г) антитела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- 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-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-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7.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ответствие между степенью риска инфицирования при контакте инструментами и оборудованием: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rFonts w:ascii="Times New Roman" w:hAnsi="Times New Roman" w:cs="Times New Roman"/>
                <w:kern w:val="0"/>
                <w:lang w:val="ru-RU" w:eastAsia="en-US"/>
              </w:rPr>
            </w:pPr>
            <w:r>
              <w:rPr>
                <w:rFonts w:cs="Times New Roman"/>
                <w:kern w:val="0"/>
                <w:lang w:val="ru-RU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8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ответствие между инфекцией и названием вакцины против нее: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8"/>
              <w:gridCol w:w="2609"/>
            </w:tblGrid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1) ветряная оспа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а) Гардасил</w:t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2) пневмококковая инфекция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б) Бексеро</w:t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3) менингококковая инфекция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в) Превенар</w:t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4) вирус папилломы человека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г) Варивакс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 - 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- 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 – 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 – 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9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ответствие между микроорганизмом и выбором питательной среды: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1"/>
              <w:gridCol w:w="2736"/>
            </w:tblGrid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1) стафилококки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а) щелочной агар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2) кишечная палочка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б) среда Эндо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3) холерный вибрион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в) желточно – солевой агар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4) возбудитель коклюша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г) казеиново – угольн</w:t>
                  </w:r>
                </w:p>
              </w:tc>
            </w:tr>
          </w:tbl>
          <w:p>
            <w:pPr>
              <w:pStyle w:val="Standard"/>
              <w:rPr>
                <w:lang w:val="ru-RU" w:eastAsia="en-US"/>
              </w:rPr>
            </w:pPr>
            <w:r>
              <w:rPr/>
              <w:t>й аг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 – 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 – 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 – 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 – 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26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" w:name="_Hlk136592728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Дополните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"/>
        <w:gridCol w:w="5644"/>
        <w:gridCol w:w="73"/>
        <w:gridCol w:w="244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0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патогенных для человека и животных микроорганизмов с помощью химических веществ, обладающих антимикробными свойствами, называется _________</w:t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2" w:right="113" w:firstLine="67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Химическая дезинфекц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1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сложнения при антибиотикотерапии - это __________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4"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ллергические реакции, дисбактериоз, развитие устойчив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2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ами действия антибиотиков являются ___________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9" w:right="113" w:hanging="39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Бактериостатическое и бактерицидное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3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, оптимальная температура которых 10-20°С, называются ___________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firstLine="10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сихрофильны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4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м аппаратом бактериальной клетки является ___________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уклеоид</w:t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jc w:val="center"/>
              <w:rPr>
                <w:kern w:val="0"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Вставьте пропущенное слово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</w:t>
            </w:r>
            <w:r>
              <w:rPr>
                <w:kern w:val="0"/>
                <w:lang w:val="ru-RU" w:eastAsia="en-US"/>
              </w:rPr>
              <w:t>45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 нарушения иммунного статуса, обусловленные дефектом одного или нескольких механизмов иммунного ответ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Иммунодефицит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22" w:hanging="0"/>
              <w:rPr/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</w:t>
            </w:r>
            <w:r>
              <w:rPr>
                <w:kern w:val="0"/>
                <w:lang w:val="ru-RU" w:eastAsia="en-US"/>
              </w:rPr>
              <w:t>46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замена (замещение) поврежденных или отсутствующих органов, тканей и клеток здоровыми донорским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Трансплантация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</w:t>
            </w:r>
            <w:r>
              <w:rPr>
                <w:kern w:val="0"/>
                <w:lang w:val="ru-RU" w:eastAsia="en-US"/>
              </w:rPr>
              <w:t>47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трый гнойный конъюнктивит, вызываемый гонококками. Возникает чаще у новорожденных, которые заражаются во время родов от больной гонореей матер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Бленнорея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8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тер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меющие многочисленны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гути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икрепляющиеся по всей поверхност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ли вдоль боковых ее поверхностей называют 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Перитрихии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9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терии использующие для биосинтетических реакций энергию солнечного света называют 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Фототрофные </w:t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jc w:val="center"/>
              <w:rPr>
                <w:b/>
                <w:b/>
                <w:i/>
                <w:i/>
                <w:kern w:val="0"/>
                <w:lang w:val="ru-RU" w:eastAsia="en-US"/>
              </w:rPr>
            </w:pPr>
            <w:r>
              <w:rPr>
                <w:b/>
                <w:i/>
                <w:kern w:val="0"/>
                <w:lang w:val="ru-RU" w:eastAsia="en-US"/>
              </w:rPr>
              <w:t>Ответьте на вопрос</w:t>
            </w:r>
          </w:p>
        </w:tc>
      </w:tr>
      <w:tr>
        <w:trPr>
          <w:trHeight w:val="4128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50.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6" w:leader="none"/>
              </w:tabs>
              <w:spacing w:before="0" w:after="0"/>
              <w:rPr>
                <w:kern w:val="2"/>
                <w:lang w:eastAsia="en-US"/>
              </w:rPr>
            </w:pPr>
            <w:r>
              <w:rPr/>
              <w:t xml:space="preserve">Перечислить оснащение для противочумного костюм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atLeast" w:line="330" w:before="0" w:after="0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чумный костюм состоит из пижамы или комбинезона, носков, тапочек, медицинской шапочки, противочумного халата, капюшона (большой косынки), резиновых перчаток, резиновых (кирзовых) сапог или глубоких галош, ватно-марлевой маски (противопылевого респиратора), защитных очков типа летных, полотенца.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Для вскрытия трупа необходимо дополнительно иметь вторую пару перчаток, клеенчатый фартук, нарукавники.</w:t>
            </w:r>
          </w:p>
        </w:tc>
      </w:tr>
    </w:tbl>
    <w:p>
      <w:pPr>
        <w:pStyle w:val="Normal"/>
        <w:spacing w:lineRule="auto" w:line="252" w:before="0" w:after="16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136592728"/>
      <w:bookmarkStart w:id="3" w:name="_Hlk136592728"/>
      <w:bookmarkEnd w:id="3"/>
    </w:p>
    <w:p>
      <w:pPr>
        <w:pStyle w:val="Normal"/>
        <w:spacing w:lineRule="auto" w:line="252" w:before="0" w:after="16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16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16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16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16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16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16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16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16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16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16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16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160"/>
        <w:ind w:right="-284" w:hanging="0"/>
        <w:jc w:val="both"/>
        <w:rPr>
          <w:rStyle w:val="Style15"/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 9. Ориентироваться в условиях частой смены технологий в</w:t>
        <w:br/>
        <w:t>профессиональной деятельности.</w:t>
      </w:r>
    </w:p>
    <w:p>
      <w:pPr>
        <w:pStyle w:val="Normal"/>
        <w:spacing w:lineRule="auto" w:line="252" w:before="0" w:after="160"/>
        <w:ind w:right="-284" w:hanging="0"/>
        <w:rPr/>
      </w:pPr>
      <w:r>
        <w:rPr>
          <w:rFonts w:eastAsia="SimSun;宋体" w:cs="Times New Roman" w:ascii="Times New Roman" w:hAnsi="Times New Roman"/>
          <w:sz w:val="24"/>
          <w:szCs w:val="24"/>
        </w:rPr>
        <w:t>На закрытый вопрос рекомендованное время – 2 мин.</w:t>
      </w:r>
    </w:p>
    <w:p>
      <w:pPr>
        <w:pStyle w:val="Normal"/>
        <w:spacing w:lineRule="auto" w:line="252" w:before="0" w:after="160"/>
        <w:ind w:right="-284" w:hanging="0"/>
        <w:rPr/>
      </w:pPr>
      <w:r>
        <w:rPr/>
        <w:t>На открытое задание рекомендованное время – 10 мин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"/>
        <w:gridCol w:w="4830"/>
        <w:gridCol w:w="1068"/>
        <w:gridCol w:w="35"/>
        <w:gridCol w:w="2080"/>
        <w:gridCol w:w="40"/>
      </w:tblGrid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ьные ответы </w:t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26" w:hanging="0"/>
              <w:jc w:val="center"/>
              <w:rPr>
                <w:b/>
                <w:b/>
                <w:i/>
                <w:i/>
                <w:kern w:val="0"/>
                <w:lang w:val="ru-RU" w:eastAsia="en-US"/>
              </w:rPr>
            </w:pPr>
            <w:r>
              <w:rPr>
                <w:b/>
                <w:i/>
                <w:kern w:val="0"/>
                <w:lang w:val="ru-RU" w:eastAsia="en-US"/>
              </w:rPr>
              <w:t>Выберите один правильный ответ</w:t>
            </w:r>
          </w:p>
        </w:tc>
      </w:tr>
      <w:tr>
        <w:trPr>
          <w:trHeight w:val="166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акцины делятся на:</w:t>
            </w:r>
          </w:p>
          <w:p>
            <w:pPr>
              <w:pStyle w:val="Style19"/>
              <w:spacing w:lineRule="atLeast" w:line="140" w:before="0" w:after="0"/>
              <w:rPr/>
            </w:pPr>
            <w:r>
              <w:rPr/>
              <w:t xml:space="preserve">    </w:t>
            </w:r>
            <w:r>
              <w:rPr/>
              <w:t>а) гаптены</w:t>
            </w:r>
          </w:p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б) живые</w:t>
            </w:r>
          </w:p>
          <w:p>
            <w:pPr>
              <w:pStyle w:val="Style19"/>
              <w:spacing w:lineRule="atLeast" w:line="140" w:before="0" w:after="0"/>
              <w:rPr/>
            </w:pPr>
            <w:r>
              <w:rPr/>
              <w:t xml:space="preserve">    </w:t>
            </w:r>
            <w:r>
              <w:rPr/>
              <w:t>в) мыворотки</w:t>
            </w:r>
          </w:p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г) аллерген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б</w:t>
            </w:r>
          </w:p>
        </w:tc>
      </w:tr>
      <w:tr>
        <w:trPr>
          <w:trHeight w:val="1987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>Для получения живых вакцин используют штаммы, обладающие:</w:t>
            </w:r>
          </w:p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>а) выраженной иммуногенностью</w:t>
            </w:r>
          </w:p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>б) сенсибилизирующей активностью</w:t>
            </w:r>
          </w:p>
          <w:p>
            <w:pPr>
              <w:pStyle w:val="Style19"/>
              <w:spacing w:lineRule="atLeast" w:line="140" w:before="0" w:after="0"/>
              <w:rPr/>
            </w:pPr>
            <w:r>
              <w:rPr/>
              <w:t>в) ферментативной активностью</w:t>
            </w:r>
          </w:p>
          <w:p>
            <w:pPr>
              <w:pStyle w:val="Style19"/>
              <w:spacing w:lineRule="atLeast" w:line="140" w:before="0" w:after="0"/>
              <w:rPr/>
            </w:pPr>
            <w:r>
              <w:rPr/>
              <w:t>г) высокой вирулентностью</w:t>
            </w:r>
          </w:p>
          <w:p>
            <w:pPr>
              <w:pStyle w:val="Style19"/>
              <w:spacing w:lineRule="atLeast" w:line="140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ой цвет окрашиваются грамположительные бакте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оле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ле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ричневый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ж</w:t>
            </w:r>
            <w:r>
              <w:rPr/>
              <w:t>елты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Культивирование аэробов предусматривает исполь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эксик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свечей Шарбер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аппарата Аристовского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) термоста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5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ая среда для культивирования анаэроб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еда Китта-Тароцци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среда Гисс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13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6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используется для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а) стерилизации лабораторной 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ращивание патогенных микроорганизмо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в) стерилизации хирургических инструментов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right="113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12" w:right="113" w:hanging="0"/>
              <w:rPr>
                <w:kern w:val="0"/>
                <w:lang w:val="ru-RU"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с</w:t>
            </w:r>
            <w:r>
              <w:rPr/>
              <w:t>терилизации питательных сред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00" w:hRule="atLeast"/>
        </w:trPr>
        <w:tc>
          <w:tcPr>
            <w:tcW w:w="6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right="113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lang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</w:t>
            </w:r>
            <w:r>
              <w:rPr>
                <w:kern w:val="0"/>
                <w:lang w:val="ru-RU" w:eastAsia="en-US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kern w:val="0"/>
                <w:lang w:val="ru-RU" w:eastAsia="en-US"/>
              </w:rPr>
              <w:t xml:space="preserve">   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Кровяной агар готовят и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     </w:t>
            </w:r>
            <w:r>
              <w:rPr>
                <w:kern w:val="0"/>
                <w:lang w:val="ru-RU" w:eastAsia="en-US"/>
              </w:rPr>
              <w:t>в</w:t>
            </w:r>
          </w:p>
        </w:tc>
      </w:tr>
      <w:tr>
        <w:trPr>
          <w:trHeight w:val="1124" w:hRule="atLeast"/>
        </w:trPr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right="113" w:hanging="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ритроцитарной м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емолизированной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фибринированной крови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плазмы крови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8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жидким питательным средам относ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ясопептонный бульон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815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right="113" w:hanging="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48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ясопептонный аг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еда Эндо</w:t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right="113" w:hanging="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к</w:t>
            </w:r>
            <w:r>
              <w:rPr/>
              <w:t>ровяной агар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9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ультивирования патогенных анаэробов применяется ср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реда Леффле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исмут-сульфит аг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еда Борде-Жангу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среда Вильсона-Блер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10. 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 окрашиваются 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е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аму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Нейссеру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11. 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е свечение в люминисцентном микроскопе будет видно в результате соеди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нтигена и анти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нтигена и комплемент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) лизоцима с комплементом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сыворотки и антисыворот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2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ный впервые использовавший раствор карболовой кислоты для обеззараживания р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х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) Листер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>г)Ивановски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3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обнаружения(индикации) вирусов на курином эмбрио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емадсорб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ммунофлюоресц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рансформация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г</w:t>
            </w:r>
            <w:r>
              <w:rPr/>
              <w:t>емагглютинац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4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 культивируют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каневых культурах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среде Китта-Тароцц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5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 какой цвет окрашиваются грамотрицательные бакте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ра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леный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) коричневый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ж</w:t>
            </w:r>
            <w:r>
              <w:rPr/>
              <w:t>елты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6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метод окраски бакте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Гра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Нейс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 Морозову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по Леффлеру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7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Размеры бактерий измеряют в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А) миллиметрах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б) наномет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нгстремах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г) микрометрах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8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 какой цвет окрашиваются грамположительные бактерии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а) фиолетовый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леный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ричневый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ж</w:t>
            </w:r>
            <w:r>
              <w:rPr/>
              <w:t>елты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9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ирусов изучается с помощью: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льтрафиолетовой микроскопии  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фореза на бумаге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лектронной микроскопии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темнопольной микроскопи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0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Центральным органом иммунной системы является: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лочковая железа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елезенк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) лифоузлы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г) гепатоцит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1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ная функция кожи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а) механический барьер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работка антител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олее выражена в детском возрасте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а</w:t>
            </w:r>
            <w:r>
              <w:rPr/>
              <w:t>нтагонистическое действ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2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ная функция кожи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а) механический барьер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работка антител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олее выражена в детском возрасте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 xml:space="preserve">г) </w:t>
            </w:r>
            <w:r>
              <w:rPr>
                <w:lang w:val="ru-RU"/>
              </w:rPr>
              <w:t>а</w:t>
            </w:r>
            <w:r>
              <w:rPr/>
              <w:t>нтагонистическое действ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3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влиянием какого иммуноглобулина из тучных клеток освобождаются вазоактивные амины: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І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б) І</w:t>
            </w:r>
            <w:r>
              <w:rPr/>
              <w:t>gM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ІgЕ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/>
              <w:t>г) Іg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jc w:val="center"/>
              <w:rPr>
                <w:kern w:val="0"/>
                <w:lang w:val="ru-RU" w:eastAsia="en-US"/>
              </w:rPr>
            </w:pPr>
            <w:r>
              <w:rPr>
                <w:i/>
                <w:lang w:val="ru-RU" w:eastAsia="en-US"/>
              </w:rPr>
              <w:t>Выберите несколько правильных ответов</w:t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4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ложным вирусам относя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ирус полиомиели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ирус кор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рус гриппа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) вирус гепатита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13" w:hanging="0"/>
              <w:rPr/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     </w:t>
            </w:r>
            <w:r>
              <w:rPr>
                <w:kern w:val="0"/>
                <w:lang w:val="ru-RU" w:eastAsia="en-US"/>
              </w:rPr>
              <w:t>б, в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932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5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С именем Луи Пастера связаны следующие научные открытия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а) разработка метода аттенуации микроорган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крытие явления фагоцито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оздание антирабической вакци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ткрытие и изучение процессов брожения у микроорганизмов;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13" w:hanging="0"/>
              <w:rPr/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     </w:t>
            </w:r>
            <w:r>
              <w:rPr>
                <w:kern w:val="0"/>
                <w:lang w:val="ru-RU" w:eastAsia="en-US"/>
              </w:rPr>
              <w:t>а, в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6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К методам экспресс-диагностики относятся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а) бактериологический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б) иммунофлюоресценция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) биологический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) ПЦ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б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7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ями нормальной микрофлоры влагалища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актобакте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ифидобакте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трептококк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) бактероиды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а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8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ыход дочерней вирусной популяции из инфицированной клетки происходит путем: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) эндоцитоза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почкования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) лизиса клетки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) деления клетки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б, в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97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9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lang w:val="ru-RU" w:eastAsia="en-U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стойчивость бактериальных спор во внешней среде обеспеч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личием капсу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изким содержанием в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личием дипиколиновой кислоты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личием многослойной оболоч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а, б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368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jc w:val="center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0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верные положения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lang w:val="ru-RU"/>
              </w:rPr>
            </w:pPr>
            <w:r>
              <w:rPr>
                <w:lang w:val="ru-RU"/>
              </w:rPr>
              <w:t>а) в каждой стране действует календарь прививок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lang w:val="ru-RU"/>
              </w:rPr>
            </w:pPr>
            <w:r>
              <w:rPr>
                <w:lang w:val="ru-RU"/>
              </w:rPr>
              <w:t>б) календарь прививок в РФ утвержден Министерством здравоохра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в календаре прививок регламентируется обоснованное проведение во все возрастные периоды человека вакцинаций против определенных инфекционных болезн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в календаре прививок указывается, какими вакцинами и по какой временной схеме должен быть привит каждый человек в детском возрасте и во взрослом периоде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а, б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539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1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аллергических заболеваний обусловлено следующими причинам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нижение уровня или полная ликвидация эпидемических заболеваний уменьшило контакт человека с сильными аллергенами их возбудителей, которые тормозили реакцию на преимущественно слабые аллергены окружающей сред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ведение вакцин, сывороток и других веществ антигенной природы вызывает повышенную чувствительность предрасположенных к этому организм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возросло число новых химических веществ, которые не встречаются в природе. К этим веществам относятся лекарственные препараты, бесконтрольный прием которых вызывает изменение реактивности организма, действует на нейроэндокринную систем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зменение условий образа жизни и питания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а, б, в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90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2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жнения  для микробиологического исследования собираю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ез примеси мо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спичечные короб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посуду с широкой горлови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 примесью моч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а, в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229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3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боре материала на гонококк необходим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исключить за 2–3 дня местное применение дезинфицирующих веще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исключить химическую провокац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менить за 3 дня до взятия материала лечение антибиотиками и сульфанилами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бирать материал из уретры после длительного воздержания от мочеиспускания (4–5 часов)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а, б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про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вильные ответы</w:t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26" w:hanging="0"/>
              <w:jc w:val="center"/>
              <w:rPr>
                <w:b/>
                <w:b/>
                <w:i/>
                <w:i/>
                <w:kern w:val="0"/>
                <w:lang w:val="ru-RU" w:eastAsia="en-US"/>
              </w:rPr>
            </w:pPr>
            <w:r>
              <w:rPr>
                <w:rStyle w:val="Style15"/>
                <w:rFonts w:eastAsia="SimSun;宋体"/>
                <w:b/>
                <w:i/>
                <w:lang w:val="ru-RU" w:eastAsia="en-US"/>
              </w:rPr>
              <w:t xml:space="preserve">Установите правильную последовательность в предложенных вариантах ответов </w:t>
            </w:r>
          </w:p>
        </w:tc>
      </w:tr>
      <w:tr>
        <w:trPr>
          <w:trHeight w:val="27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64" w:right="113" w:hanging="0"/>
              <w:jc w:val="center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4.</w:t>
            </w:r>
          </w:p>
        </w:tc>
        <w:tc>
          <w:tcPr>
            <w:tcW w:w="5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lang w:eastAsia="en-US"/>
              </w:rPr>
            </w:pPr>
            <w:r>
              <w:rPr/>
              <w:t>Алгоритм надевания противочумного костюма. Составьте правильный алгоритм.</w:t>
            </w:r>
          </w:p>
          <w:p>
            <w:pPr>
              <w:pStyle w:val="Style19"/>
              <w:spacing w:lineRule="auto" w:line="360" w:before="0" w:after="0"/>
              <w:ind w:left="40" w:hanging="0"/>
              <w:rPr/>
            </w:pPr>
            <w:r>
              <w:rPr/>
              <w:t>а) перед надеванием ПЧК снимаются все украшения (кольца, серьги, браслеты и др.)</w:t>
            </w:r>
          </w:p>
          <w:p>
            <w:pPr>
              <w:pStyle w:val="Style19"/>
              <w:spacing w:lineRule="auto" w:line="360" w:before="0" w:after="0"/>
              <w:ind w:left="40" w:hanging="0"/>
              <w:rPr/>
            </w:pPr>
            <w:r>
              <w:rPr/>
              <w:t>б) за пояс халата с правой стороны заложить полотенце.         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в) надеть капюшон или косынку, закрывающую полностью голову и шею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г) надеть защитные очки. Они должны плотно прилегать к нижнему краю косынки и верхнему краю маски. (предварительно внутреннюю поверхность очков натирают специальным карандашом или сухим мылом от запотевания).</w:t>
            </w:r>
          </w:p>
          <w:p>
            <w:pPr>
              <w:pStyle w:val="Style19"/>
              <w:spacing w:lineRule="auto" w:line="360" w:before="0" w:after="0"/>
              <w:ind w:left="40" w:hanging="0"/>
              <w:rPr/>
            </w:pPr>
            <w:r>
              <w:rPr/>
              <w:t>д) края рукавов плотно оборачиваются вокруг запястья и фиксируются завязками на петлю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е) надеть противочумный халат. Ворот халата должен перекрывать завязки косынки и плотно к ней прилегать. Полы халата заходят одна за другую, чтобы не было открытых участков пижамы. Тесьма ворота завязывается с левой стороны петлей. Две завязки пояса халата оборачиваются вокруг талии и завязывают с левой стороны петлей.</w:t>
            </w:r>
          </w:p>
          <w:p>
            <w:pPr>
              <w:pStyle w:val="Style19"/>
              <w:spacing w:lineRule="auto" w:line="360" w:before="0" w:after="0"/>
              <w:ind w:left="40" w:hanging="0"/>
              <w:rPr/>
            </w:pPr>
            <w:r>
              <w:rPr/>
              <w:t>ё) надеть носки, заправить штаны в носки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ж) надеть вторую пару перчаток, клеенчатый фартук и нарукавники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з) по сторонам от крыльев носа под ватно-марлевую маску проложить ватные тампоны для плотного прилегания маски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и) надеть сапоги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й) надеть резиновые перчатки, растянув запястье перчаток на всю длину поверх рукавов халата с завязками, предварительно проверить целостность перчаток, надувая их воздухом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к) на нижнее белье надеть пижаму (рубашка-распашонка и штан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одеть ватно-марлевую маску по образцу пращевидной повязки.</w:t>
            </w:r>
          </w:p>
          <w:p>
            <w:pPr>
              <w:pStyle w:val="Style19"/>
              <w:spacing w:lineRule="auto" w:line="360" w:before="28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, к, ё, в, е, и, л, г, з, й, ж ,б</w:t>
            </w:r>
          </w:p>
        </w:tc>
      </w:tr>
      <w:tr>
        <w:trPr>
          <w:trHeight w:val="276" w:hRule="atLeast"/>
        </w:trPr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26" w:right="113" w:hanging="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ind w:left="40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jc w:val="center"/>
              <w:rPr>
                <w:kern w:val="0"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Установите соответствия между двумя множествами вариантов ответов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5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ответствие между формой и взаимоотношением микроорганизма и макроорганизма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3623945" cy="21120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3945" cy="2112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2"/>
                                    <w:gridCol w:w="3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 xml:space="preserve">1) мутуализм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а) один сожитель живет за счет другого, не принося ему вре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2) комменсализ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б) один сожитель ж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2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3) паразитизм ет за счет другого и наносит ему вре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в) сожительство выгодное для обоих партнер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г) временное сожительство двух организм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35pt;height:166.3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  <w:gridCol w:w="3695"/>
                            </w:tblGrid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1) мутуализм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а) один сожитель живет за счет другого, не принося ему вр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2) комменсализм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б) один сожитель 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3) паразитизм ет за счет другого и наносит ему вр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в) сожительство выгодное для обоих партне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г) временное сожительство двух организм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-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-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-б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6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Соответствие между неспецифическим фактором защиты организма и его элементом: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rFonts w:ascii="Times New Roman" w:hAnsi="Times New Roman" w:cs="Times New Roman"/>
                <w:kern w:val="0"/>
                <w:lang w:val="ru-RU" w:eastAsia="en-US"/>
              </w:rPr>
            </w:pPr>
            <w:r>
              <w:rPr>
                <w:rFonts w:cs="Times New Roman"/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2472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1) механические барьеры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а) интерферон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2) физико – химические барьеры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б) кожа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3) иммунобиологические барьеры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в) ферменты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napToGrid w:val="false"/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г) антитела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- 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-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-а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7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ответствие между степенью риска инфицирования при контакте инструментами и оборудованием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rFonts w:ascii="Times New Roman" w:hAnsi="Times New Roman" w:cs="Times New Roman"/>
                <w:kern w:val="0"/>
                <w:lang w:val="ru-RU" w:eastAsia="en-US"/>
              </w:rPr>
            </w:pPr>
            <w:r>
              <w:rPr>
                <w:rFonts w:cs="Times New Roman"/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2967"/>
            </w:tblGrid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1) высокая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а) термометры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2) средняя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б) скальпели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 xml:space="preserve">3) низкая 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в) мочевые катетеры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0"/>
                      <w:lang w:eastAsia="ja-JP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г) кровать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0"/>
                      <w:lang w:eastAsia="ja-JP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д) судно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-б, 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- а, д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-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8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ответствие между инфекцией и названием вакцины против нее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8"/>
              <w:gridCol w:w="2609"/>
            </w:tblGrid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1) ветряная оспа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а) Гардасил</w:t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2) пневмококковая инфекция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б) Бексеро</w:t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3) менингококковая инфекция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в) Превенар</w:t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4) вирус папилломы человека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г) Варивакс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 - 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- 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 – 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 – 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9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ответствие между микроорганизмом и выбором питательной среды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1"/>
              <w:gridCol w:w="2736"/>
            </w:tblGrid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1) стафилококки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а) щелочной агар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2) кишечная палочка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б) среда Эндо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3) холе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ный вибрио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в) желточно – солевой агар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4) возбудитель коклюша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г) казеиново – угольный агар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 – 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 – 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 – 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 – 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26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"/>
        <w:gridCol w:w="5644"/>
        <w:gridCol w:w="73"/>
        <w:gridCol w:w="244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0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патогенных для человека и животных микроорганизмов с помощью химических веществ, обладающих антимикробными свойствами, называется _________</w:t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2" w:right="113" w:firstLine="67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Химическая дезинфекц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1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сложнения при антибиотикотерапии - это __________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4"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ллергические реакции, дисбактериоз, развитие устойчив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2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ами действия антибиотиков являются ___________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9" w:right="113" w:hanging="39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Бактериостатическое и бактерицидное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3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, оптимальная температура которых 10-20°С, называются ___________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firstLine="10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сихрофильны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4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м аппаратом бактериальной клетки является ___________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уклеоид</w:t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jc w:val="center"/>
              <w:rPr>
                <w:kern w:val="0"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Вставьте пропущенное слово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</w:t>
            </w:r>
            <w:r>
              <w:rPr>
                <w:kern w:val="0"/>
                <w:lang w:val="ru-RU" w:eastAsia="en-US"/>
              </w:rPr>
              <w:t>45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 нарушения иммунного статуса, обусловленные дефектом одного или нескольких механизмов иммунного ответ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Иммунодефицит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22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</w:t>
            </w:r>
            <w:r>
              <w:rPr>
                <w:kern w:val="0"/>
                <w:lang w:val="ru-RU" w:eastAsia="en-US"/>
              </w:rPr>
              <w:t>46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замена (замещение) поврежденных или отсутствующих органов, тканей и клеток здоровыми донорским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Трансплантация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</w:t>
            </w:r>
            <w:r>
              <w:rPr>
                <w:kern w:val="0"/>
                <w:lang w:val="ru-RU" w:eastAsia="en-US"/>
              </w:rPr>
              <w:t>47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трый гнойный конъюнктивит, вызываемый гонококками. Возникает чаще у новорожденных, которые заражаются во время родов от больной гонореей матер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Бленнорея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8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тер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меющие многочисленны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гути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икрепляющиеся по всей поверхност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ли вдоль боковых ее поверхностей называют 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Перитрихии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9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терии использующие для биосинтетических реакций энергию солнечного света называют 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Фототрофные </w:t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jc w:val="center"/>
              <w:rPr>
                <w:b/>
                <w:b/>
                <w:i/>
                <w:i/>
                <w:kern w:val="0"/>
                <w:lang w:val="ru-RU" w:eastAsia="en-US"/>
              </w:rPr>
            </w:pPr>
            <w:r>
              <w:rPr>
                <w:b/>
                <w:i/>
                <w:kern w:val="0"/>
                <w:lang w:val="ru-RU" w:eastAsia="en-US"/>
              </w:rPr>
              <w:t>Ответьте на вопрос</w:t>
            </w:r>
          </w:p>
        </w:tc>
      </w:tr>
      <w:tr>
        <w:trPr>
          <w:trHeight w:val="4128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50.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6" w:leader="none"/>
              </w:tabs>
              <w:spacing w:before="0" w:after="0"/>
              <w:rPr>
                <w:kern w:val="2"/>
                <w:lang w:eastAsia="en-US"/>
              </w:rPr>
            </w:pPr>
            <w:r>
              <w:rPr/>
              <w:t xml:space="preserve">Перечислить оснащение для противочумного костюм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atLeast" w:line="330" w:before="0" w:after="0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чумный костюм состоит из пижамы или комбинезона, носков, тапочек, медицинской шапочки, противочумного халата, капюшона (большой косынки), резиновых перчаток, резиновых (кирзовых) сапог или глубоких галош, ватно-марлевой маски (противопылевого респиратора), защитных очков типа летных, полотенца.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Для вскрытия трупа необходимо дополнительно иметь вторую пару перчаток, клеенчатый фартук, нарукавн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2" w:before="0" w:after="160"/>
        <w:ind w:right="-284" w:hanging="0"/>
        <w:jc w:val="center"/>
        <w:rPr>
          <w:rStyle w:val="Style15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spacing w:lineRule="auto" w:line="252" w:before="0" w:after="160"/>
        <w:ind w:right="-284" w:hanging="0"/>
        <w:jc w:val="center"/>
        <w:rPr>
          <w:rStyle w:val="Style15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spacing w:lineRule="auto" w:line="252" w:before="0" w:after="160"/>
        <w:ind w:right="-284" w:hanging="0"/>
        <w:jc w:val="center"/>
        <w:rPr>
          <w:rStyle w:val="Style15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spacing w:lineRule="auto" w:line="252" w:before="0" w:after="160"/>
        <w:ind w:right="-284" w:hanging="0"/>
        <w:jc w:val="center"/>
        <w:rPr>
          <w:rStyle w:val="Style15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spacing w:lineRule="auto" w:line="252" w:before="0" w:after="160"/>
        <w:ind w:right="-284" w:hanging="0"/>
        <w:jc w:val="center"/>
        <w:rPr>
          <w:rStyle w:val="Style15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spacing w:lineRule="auto" w:line="252" w:before="0" w:after="160"/>
        <w:ind w:right="-284" w:hanging="0"/>
        <w:jc w:val="center"/>
        <w:rPr>
          <w:rStyle w:val="Style15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spacing w:lineRule="auto" w:line="252" w:before="0" w:after="160"/>
        <w:ind w:right="-284" w:hanging="0"/>
        <w:jc w:val="center"/>
        <w:rPr>
          <w:rStyle w:val="Style15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spacing w:lineRule="auto" w:line="252" w:before="0" w:after="160"/>
        <w:ind w:right="-284" w:hanging="0"/>
        <w:jc w:val="center"/>
        <w:rPr>
          <w:rStyle w:val="Style15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spacing w:lineRule="auto" w:line="252" w:before="0" w:after="160"/>
        <w:ind w:right="-284" w:hanging="0"/>
        <w:jc w:val="center"/>
        <w:rPr>
          <w:rStyle w:val="Style15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spacing w:lineRule="auto" w:line="252" w:before="0" w:after="160"/>
        <w:ind w:right="-284" w:hanging="0"/>
        <w:jc w:val="center"/>
        <w:rPr>
          <w:rStyle w:val="Style15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spacing w:lineRule="auto" w:line="252" w:before="0" w:after="160"/>
        <w:ind w:right="-284" w:hanging="0"/>
        <w:jc w:val="center"/>
        <w:rPr>
          <w:rStyle w:val="Style15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spacing w:lineRule="auto" w:line="252" w:before="0" w:after="160"/>
        <w:ind w:right="-284" w:hanging="0"/>
        <w:jc w:val="center"/>
        <w:rPr/>
      </w:pPr>
      <w:r>
        <w:rPr>
          <w:rStyle w:val="Style15"/>
          <w:rFonts w:cs="Times New Roman" w:ascii="Times New Roman" w:hAnsi="Times New Roman"/>
          <w:b/>
          <w:sz w:val="28"/>
        </w:rPr>
        <w:t>ПК 1.1. Планировать обследование пациентов различных возрастных</w:t>
      </w:r>
    </w:p>
    <w:p>
      <w:pPr>
        <w:pStyle w:val="Normal"/>
        <w:spacing w:lineRule="auto" w:line="252" w:before="0" w:after="16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sz w:val="28"/>
        </w:rPr>
        <w:t>групп.</w:t>
      </w:r>
    </w:p>
    <w:p>
      <w:pPr>
        <w:pStyle w:val="Normal"/>
        <w:spacing w:lineRule="auto" w:line="252" w:before="0" w:after="160"/>
        <w:ind w:right="-284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На закрытый вопрос рекомендованное время – 2 мин.</w:t>
      </w:r>
    </w:p>
    <w:p>
      <w:pPr>
        <w:pStyle w:val="Normal"/>
        <w:spacing w:lineRule="auto" w:line="252" w:before="0" w:after="160"/>
        <w:ind w:right="-284" w:hanging="0"/>
        <w:rPr/>
      </w:pPr>
      <w:r>
        <w:rPr/>
        <w:t>На открытое задание рекомендованное время – 10 мин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"/>
        <w:gridCol w:w="4830"/>
        <w:gridCol w:w="1068"/>
        <w:gridCol w:w="35"/>
        <w:gridCol w:w="2080"/>
        <w:gridCol w:w="40"/>
      </w:tblGrid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ьные ответы </w:t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26" w:hanging="0"/>
              <w:jc w:val="center"/>
              <w:rPr>
                <w:b/>
                <w:b/>
                <w:i/>
                <w:i/>
                <w:kern w:val="0"/>
                <w:lang w:val="ru-RU" w:eastAsia="en-US"/>
              </w:rPr>
            </w:pPr>
            <w:r>
              <w:rPr>
                <w:b/>
                <w:i/>
                <w:kern w:val="0"/>
                <w:lang w:val="ru-RU" w:eastAsia="en-US"/>
              </w:rPr>
              <w:t>Выберите один правильный ответ</w:t>
            </w:r>
          </w:p>
        </w:tc>
      </w:tr>
      <w:tr>
        <w:trPr>
          <w:trHeight w:val="166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акцины делятся на:</w:t>
            </w:r>
          </w:p>
          <w:p>
            <w:pPr>
              <w:pStyle w:val="Style19"/>
              <w:spacing w:lineRule="atLeast" w:line="140" w:before="0" w:after="0"/>
              <w:rPr/>
            </w:pPr>
            <w:r>
              <w:rPr/>
              <w:t xml:space="preserve">    </w:t>
            </w:r>
            <w:r>
              <w:rPr/>
              <w:t>а) гаптены</w:t>
            </w:r>
          </w:p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б) живые</w:t>
            </w:r>
          </w:p>
          <w:p>
            <w:pPr>
              <w:pStyle w:val="Style19"/>
              <w:spacing w:lineRule="atLeast" w:line="140" w:before="0" w:after="0"/>
              <w:rPr/>
            </w:pPr>
            <w:r>
              <w:rPr/>
              <w:t xml:space="preserve">    </w:t>
            </w:r>
            <w:r>
              <w:rPr/>
              <w:t>в) мыворотки</w:t>
            </w:r>
          </w:p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г) аллерген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б</w:t>
            </w:r>
          </w:p>
        </w:tc>
      </w:tr>
      <w:tr>
        <w:trPr>
          <w:trHeight w:val="1987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>Для получения живых вакцин используют штаммы, обладающие:</w:t>
            </w:r>
          </w:p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>а) выраженной иммуногенностью</w:t>
            </w:r>
          </w:p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>б) сенсибилизирующей активностью</w:t>
            </w:r>
          </w:p>
          <w:p>
            <w:pPr>
              <w:pStyle w:val="Style19"/>
              <w:spacing w:lineRule="atLeast" w:line="140" w:before="0" w:after="0"/>
              <w:rPr/>
            </w:pPr>
            <w:r>
              <w:rPr/>
              <w:t>в) ферментативной активностью</w:t>
            </w:r>
          </w:p>
          <w:p>
            <w:pPr>
              <w:pStyle w:val="Style19"/>
              <w:spacing w:lineRule="atLeast" w:line="140" w:before="0" w:after="0"/>
              <w:rPr/>
            </w:pPr>
            <w:r>
              <w:rPr/>
              <w:t>г) высокой вирулентностью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ой цвет окрашиваются грамположительные бакте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оле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ле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ричневый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ж</w:t>
            </w:r>
            <w:r>
              <w:rPr/>
              <w:t>елты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Культивирование аэробов предусматривает исполь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эксик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свечей Шарбер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аппарата Аристовского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) термоста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5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ая среда для культивирования анаэроб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еда Китта-Тароцци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среда Гисс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13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6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используется для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а) стерилизации лабораторной 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ращивание патогенных микроорганизмо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в) стерилизации хирургических инструментов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right="113" w:hanging="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12" w:right="113" w:hanging="0"/>
              <w:rPr>
                <w:kern w:val="0"/>
                <w:lang w:val="ru-RU"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с</w:t>
            </w:r>
            <w:r>
              <w:rPr/>
              <w:t>терилизации питательных сред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00" w:hRule="atLeast"/>
        </w:trPr>
        <w:tc>
          <w:tcPr>
            <w:tcW w:w="6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right="113" w:hanging="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lang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</w:t>
            </w:r>
            <w:r>
              <w:rPr>
                <w:kern w:val="0"/>
                <w:lang w:val="ru-RU" w:eastAsia="en-US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kern w:val="0"/>
                <w:lang w:val="ru-RU" w:eastAsia="en-US"/>
              </w:rPr>
              <w:t xml:space="preserve">   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Кровяной агар готовят и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     </w:t>
            </w:r>
            <w:r>
              <w:rPr>
                <w:kern w:val="0"/>
                <w:lang w:val="ru-RU" w:eastAsia="en-US"/>
              </w:rPr>
              <w:t>в</w:t>
            </w:r>
          </w:p>
        </w:tc>
      </w:tr>
      <w:tr>
        <w:trPr>
          <w:trHeight w:val="1124" w:hRule="atLeast"/>
        </w:trPr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right="113" w:hanging="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ритроцитарной м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емолизированной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фибринированной крови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плазмы крови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8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жидким питательным средам относ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ясопептонный бульон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815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48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ясопептонный аг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еда Эндо</w:t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к</w:t>
            </w:r>
            <w:r>
              <w:rPr/>
              <w:t>ровяной агар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9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ультивирования патогенных анаэробов применяется ср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реда Леффле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исмут-сульфит аг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еда Борде-Жангу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среда Вильсона-Блер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10. 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 окрашиваются 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е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аму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Нейссеру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11. 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е свечение в люминисцентном микроскопе будет видно в результате соеди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нтигена и анти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нтигена и комплемент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) лизоцима с комплементом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сыворотки и антисыворот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2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ный впервые использовавший раствор карболовой кислоты для обеззараживания р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х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) Листер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>г)Ивановски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3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обнаружения(индикации) вирусов на курином эмбрио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емадсорб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ммунофлюоресц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рансформация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г</w:t>
            </w:r>
            <w:r>
              <w:rPr/>
              <w:t>емагглютинац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4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 культивируют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каневых культурах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среде Китта-Тароцц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5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 какой цвет окрашиваются грамотрицательные бакте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ра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леный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) коричневый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ж</w:t>
            </w:r>
            <w:r>
              <w:rPr/>
              <w:t>елты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6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метод окраски бакте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Гра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Нейс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 Морозову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по Леффлеру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7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Размеры бактерий измеряют в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А) миллиметрах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б) наномет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нгстремах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г) микрометрах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8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 какой цвет окрашиваются грамположительные бактерии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а) фиолетовый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леный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ричневый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ж</w:t>
            </w:r>
            <w:r>
              <w:rPr/>
              <w:t>елты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9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ирусов изучается с помощью: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льтрафиолетовой микроскопии  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фореза на бумаге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лектронной микроскопии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темнопольной микроскопи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0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Центральным органом иммунной системы является: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лочковая железа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елезенк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) лифоузлы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г) гепатоцит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1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ная функция кожи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а) механический барьер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работка антител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олее выражена в детском возрасте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а</w:t>
            </w:r>
            <w:r>
              <w:rPr/>
              <w:t>нтагонистическое действ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2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ная функция кожи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а) механический барьер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работка антител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олее выражена в детском возрасте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 xml:space="preserve">г) </w:t>
            </w:r>
            <w:r>
              <w:rPr>
                <w:lang w:val="ru-RU"/>
              </w:rPr>
              <w:t>а</w:t>
            </w:r>
            <w:r>
              <w:rPr/>
              <w:t>нтагонистическое действ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3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влиянием какого иммуноглобулина из тучных клеток освобождаются вазоактивные амины: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І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б) І</w:t>
            </w:r>
            <w:r>
              <w:rPr/>
              <w:t>gM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ІgЕ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/>
              <w:t>г) Іg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jc w:val="center"/>
              <w:rPr>
                <w:b/>
                <w:b/>
                <w:kern w:val="0"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Выберите несколько правильных ответов</w:t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4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ложным вирусам относя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ирус полиомиели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ирус кор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рус гриппа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) вирус гепатита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13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     </w:t>
            </w:r>
            <w:r>
              <w:rPr>
                <w:kern w:val="0"/>
                <w:lang w:val="ru-RU" w:eastAsia="en-US"/>
              </w:rPr>
              <w:t>б, в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932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5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С именем Луи Пастера связаны следующие научные открытия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а) разработка метода аттенуации микроорган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крытие явления фагоцито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оздание антирабической вакци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ткрытие и изучение процессов брожения у микроорганизмов;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13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     </w:t>
            </w:r>
            <w:r>
              <w:rPr>
                <w:kern w:val="0"/>
                <w:lang w:val="ru-RU" w:eastAsia="en-US"/>
              </w:rPr>
              <w:t>а, в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6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К методам экспресс-диагностики относятся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а) бактериологический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б) иммунофлюоресценция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) биологический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) ПЦ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б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7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ями нормальной микрофлоры влагалища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актобакте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ифидобакте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трептококк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) бактероиды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8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ыход дочерней вирусной популяции из инфицированной клетки происходит путем: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) эндоцитоза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почкования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) лизиса клетки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) деления клетки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б, в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97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9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lang w:val="ru-RU" w:eastAsia="en-U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стойчивость бактериальных спор во внешней среде обеспеч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личием капсу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изким содержанием в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личием дипиколиновой кислоты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личием многослойной оболоч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, б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368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jc w:val="center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0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верные положения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lang w:val="ru-RU"/>
              </w:rPr>
            </w:pPr>
            <w:r>
              <w:rPr>
                <w:lang w:val="ru-RU"/>
              </w:rPr>
              <w:t>а) в каждой стране действует календарь прививок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lang w:val="ru-RU"/>
              </w:rPr>
            </w:pPr>
            <w:r>
              <w:rPr>
                <w:lang w:val="ru-RU"/>
              </w:rPr>
              <w:t>б) календарь прививок в РФ утвержден Министерством здравоохра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в календаре прививок регламентируется обоснованное проведение во все возрастные периоды человека вакцинаций против определенных инфекционных болезн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в календаре прививок указывается, какими вакцинами и по какой временной схеме должен быть привит каждый человек в детском возрасте и во взрослом периоде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, б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539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1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величение числа аллергических заболеваний обусловлено следующими причинам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нижение уровня или полная ликвидация эпидемических заболеваний уменьшило контакт человека с сильными аллергенами их возбудителей, которые тормозили реакцию на преимущественно слабые аллергены окружающей сред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ведение вакцин, сывороток и других веществ антигенной природы вызывает повышенную чувствительность предрасположенных к этому организм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возросло число новых химических веществ, которые не встречаются в природе. К этим веществам относятся лекарственные препараты, бесконтрольный прием которых вызывает изменение реактивности организма, действует на нейроэндокринную систем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зменение условий образа жизни и питания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, б, в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90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2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жнения для микробиологического исследования собираю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ез примеси мо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спичечные короб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посуду с широкой горлови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 примесью моч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, в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229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3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заборе материала на гонококк необходим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исключить за 2–3 дня местное применение дезинфицирующих веще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исключить химическую провокац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менить за 3 дня до взятия материала лечение антибиотиками и сульфанилами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бирать материал из уретры после длительного воздержания от мочеиспускания (4–5 часов)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13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   </w:t>
            </w:r>
            <w:r>
              <w:rPr>
                <w:kern w:val="0"/>
                <w:lang w:val="ru-RU" w:eastAsia="en-US"/>
              </w:rPr>
              <w:t>а, б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про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вильные ответы</w:t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26" w:hanging="0"/>
              <w:jc w:val="center"/>
              <w:rPr>
                <w:b/>
                <w:b/>
                <w:i/>
                <w:i/>
                <w:kern w:val="0"/>
                <w:lang w:val="ru-RU" w:eastAsia="en-US"/>
              </w:rPr>
            </w:pPr>
            <w:r>
              <w:rPr>
                <w:rStyle w:val="Style15"/>
                <w:rFonts w:eastAsia="SimSun;宋体"/>
                <w:b/>
                <w:i/>
                <w:lang w:val="ru-RU" w:eastAsia="en-US"/>
              </w:rPr>
              <w:t xml:space="preserve">Установите правильную последовательность в предложенных вариантах ответов </w:t>
            </w:r>
          </w:p>
        </w:tc>
      </w:tr>
      <w:tr>
        <w:trPr>
          <w:trHeight w:val="27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64" w:right="113" w:hanging="0"/>
              <w:jc w:val="center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4.</w:t>
            </w:r>
          </w:p>
        </w:tc>
        <w:tc>
          <w:tcPr>
            <w:tcW w:w="5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lang w:eastAsia="en-US"/>
              </w:rPr>
            </w:pPr>
            <w:r>
              <w:rPr>
                <w:b/>
              </w:rPr>
              <w:t>Алгоритм надевания противочумного костюма. Составьте правильный алгоритм.</w:t>
            </w:r>
          </w:p>
          <w:p>
            <w:pPr>
              <w:pStyle w:val="Style19"/>
              <w:spacing w:lineRule="auto" w:line="360" w:before="0" w:after="0"/>
              <w:ind w:left="40" w:hanging="0"/>
              <w:rPr/>
            </w:pPr>
            <w:r>
              <w:rPr/>
              <w:t>а) перед надеванием ПЧК снимаются все украшения (кольца, серьги, браслеты и др.)</w:t>
            </w:r>
          </w:p>
          <w:p>
            <w:pPr>
              <w:pStyle w:val="Style19"/>
              <w:spacing w:lineRule="auto" w:line="360" w:before="0" w:after="0"/>
              <w:ind w:left="40" w:hanging="0"/>
              <w:rPr/>
            </w:pPr>
            <w:r>
              <w:rPr/>
              <w:t>б) за пояс халата с правой стороны заложить полотенце.         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в) надеть капюшон или косынку, закрывающую полностью голову и шею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г) надеть защитные очки. Они должны плотно прилегать к нижнему краю косынки и верхнему краю маски. (предварительно внутреннюю поверхность очков натирают специальным карандашом или сухим мылом от запотевания).</w:t>
            </w:r>
          </w:p>
          <w:p>
            <w:pPr>
              <w:pStyle w:val="Style19"/>
              <w:spacing w:lineRule="auto" w:line="360" w:before="0" w:after="0"/>
              <w:ind w:left="40" w:hanging="0"/>
              <w:rPr/>
            </w:pPr>
            <w:r>
              <w:rPr/>
              <w:t>д) края рукавов плотно оборачиваются вокруг запястья и фиксируются завязками на петлю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е) надеть противочумный халат. Ворот халата должен перекрывать завязки косынки и плотно к ней прилегать. Полы халата заходят одна за другую, чтобы не было открытых участков пижамы. Тесьма ворота завязывается с левой стороны петлей. Две завязки пояса халата оборачиваются вокруг талии и завязывают с левой стороны петлей.</w:t>
            </w:r>
          </w:p>
          <w:p>
            <w:pPr>
              <w:pStyle w:val="Style19"/>
              <w:spacing w:lineRule="auto" w:line="360" w:before="0" w:after="0"/>
              <w:ind w:left="40" w:hanging="0"/>
              <w:rPr/>
            </w:pPr>
            <w:r>
              <w:rPr/>
              <w:t>ё) надеть носки, заправить штаны в носки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ж) надеть вторую пару перчаток, клеенчатый фартук и нарукавники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з) по сторонам от крыльев носа под ватно-марлевую маску проложить ватные тампоны для плотного прилегания маски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и) надеть сапоги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й) надеть резиновые перчатки, растянув запястье перчаток на всю длину поверх рукавов халата с завязками, предварительно проверить целостность перчаток, надувая их воздухом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к) на нижнее белье надеть пижаму (рубашка-распашонка и штан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одеть ватно-марлевую маску по образцу пращевидной повязки.</w:t>
            </w:r>
          </w:p>
          <w:p>
            <w:pPr>
              <w:pStyle w:val="Style19"/>
              <w:spacing w:lineRule="auto" w:line="360" w:before="28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, к, ё, в, е, и, л, г, з, й, ж, б</w:t>
            </w:r>
          </w:p>
        </w:tc>
      </w:tr>
      <w:tr>
        <w:trPr>
          <w:trHeight w:val="276" w:hRule="atLeast"/>
        </w:trPr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26" w:right="113" w:hanging="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jc w:val="center"/>
              <w:rPr>
                <w:kern w:val="0"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Установите соответствия между двумя множествами вариантов ответов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5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ответствие между формой и взаимоотношением микроорганизма и макроорганизма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hanging="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3623945" cy="14528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394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2"/>
                                    <w:gridCol w:w="3695"/>
                                  </w:tblGrid>
                                  <w:tr>
                                    <w:trPr>
                                      <w:trHeight w:val="2278" w:hRule="atLeast"/>
                                    </w:trPr>
                                    <w:tc>
                                      <w:tcPr>
                                        <w:tcW w:w="2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 xml:space="preserve">1) мутуализм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2) комменсализ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 xml:space="preserve">3) паразитиз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а) один сожитель живет за счет другого, не принося ему вре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б) один сожитель живет за счет другого и наносит ему вре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в) сожительство выгодное для обоих партнер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г) временное сожительство двух организм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35pt;height:114.4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  <w:gridCol w:w="3695"/>
                            </w:tblGrid>
                            <w:tr>
                              <w:trPr>
                                <w:trHeight w:val="2278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1) мутуализм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2) комменсализ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3) паразитизм 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а) один сожитель живет за счет другого, не принося ему вре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б) один сожитель живет за счет другого и наносит ему вре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в) сожительство выгодное для обоих парт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г) временное сожительство двух организм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-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-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-б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6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Соответствие между неспецифическим фактором защиты организма и его элементом: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rFonts w:ascii="Times New Roman" w:hAnsi="Times New Roman" w:cs="Times New Roman"/>
                <w:kern w:val="0"/>
                <w:lang w:val="ru-RU" w:eastAsia="en-US"/>
              </w:rPr>
            </w:pPr>
            <w:r>
              <w:rPr>
                <w:rFonts w:cs="Times New Roman"/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hanging="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2472"/>
            </w:tblGrid>
            <w:tr>
              <w:trPr>
                <w:trHeight w:val="2070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1) механические барьер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2) физико – химические барьер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3) иммунобиологические барьеры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а) интерферо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б) кож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в) фермен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г) антитела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- 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-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-а</w:t>
            </w:r>
          </w:p>
        </w:tc>
      </w:tr>
      <w:tr>
        <w:trPr/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7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ответствие между степенью риска инфицирования при контакте инструментами и оборудованием: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-б, 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- а, д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-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2967"/>
            </w:tblGrid>
            <w:tr>
              <w:trPr>
                <w:trHeight w:val="2587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1) высокая</w:t>
                  </w:r>
                </w:p>
                <w:p>
                  <w:pPr>
                    <w:pStyle w:val="Normal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2) средня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 xml:space="preserve">3) низкая </w:t>
                  </w:r>
                </w:p>
              </w:tc>
              <w:tc>
                <w:tcPr>
                  <w:tcW w:w="2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а) термометры</w:t>
                  </w:r>
                </w:p>
                <w:p>
                  <w:pPr>
                    <w:pStyle w:val="Normal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б) скальпели</w:t>
                  </w:r>
                </w:p>
                <w:p>
                  <w:pPr>
                    <w:pStyle w:val="Normal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в) мочевые катетеры</w:t>
                  </w:r>
                </w:p>
                <w:p>
                  <w:pPr>
                    <w:pStyle w:val="Normal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г) кровать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д) судно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8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ответствие между инфекцией и названием вакцины против нее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hanging="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8"/>
              <w:gridCol w:w="2609"/>
            </w:tblGrid>
            <w:tr>
              <w:trPr>
                <w:trHeight w:val="2898" w:hRule="atLeast"/>
              </w:trPr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1) ветряная осп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2) пневмококковая инфек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3) менингококковая инфек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4) вирус папилломы человека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а) Гардаси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б) Бексер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в) Превена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г) Варивакс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 - 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- 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 – 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 – 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9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ответствие между микроорганизмом и выбором питательной среды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hanging="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1"/>
              <w:gridCol w:w="2736"/>
            </w:tblGrid>
            <w:tr>
              <w:trPr/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1) стафилококки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а) щелочной агар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2) кишечная палоч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3) холерный вибрио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4) возбудитель коклюша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б) среда Энд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в) желточно – солевой ага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г) казеиново – угольный агар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 – 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 – 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 – 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 – 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26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"/>
        <w:gridCol w:w="5644"/>
        <w:gridCol w:w="73"/>
        <w:gridCol w:w="244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0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патогенных для человека и животных микроорганизмов с помощью химических веществ, обладающих антимикробными свойствами, называется _________</w:t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2" w:right="113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Химическая дезинфекц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1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сложнения при антибиотикотерапии - это __________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4" w:right="113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Аллергические реакции, дисбактериоз, развитие устойчив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2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ами действия антибиотиков являются ___________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9" w:right="113" w:hanging="39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Бактериостатическое и бактерицидное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3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, оптимальная температура которых 10-20°С, называются ___________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сихрофильны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4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м аппаратом бактериальной клетки является ___________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Нуклеоид</w:t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</w:t>
            </w:r>
            <w:r>
              <w:rPr>
                <w:kern w:val="0"/>
                <w:lang w:val="ru-RU" w:eastAsia="en-US"/>
              </w:rPr>
              <w:t>45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 нарушения иммунного статуса, обусловленные дефектом одного или нескольких механизмов иммунного ответ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Иммунодефицит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22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</w:t>
            </w:r>
            <w:r>
              <w:rPr>
                <w:kern w:val="0"/>
                <w:lang w:val="ru-RU" w:eastAsia="en-US"/>
              </w:rPr>
              <w:t>46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замена (замещение) поврежденных или отсутствующих органов, тканей и клеток здоровыми донорским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Трансплантация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</w:t>
            </w:r>
            <w:r>
              <w:rPr>
                <w:kern w:val="0"/>
                <w:lang w:val="ru-RU" w:eastAsia="en-US"/>
              </w:rPr>
              <w:t>47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трый гнойный конъюнктивит, вызываемый гонококками. Возникает чаще у новорожденных, которые заражаются во время родов от больной гонореей матер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Бленнорея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8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тер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меющие многочисленны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гути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икрепляющиеся по всей поверхност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ли вдоль боковых ее поверхностей называют 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Перитрихии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9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терии использующие для биосинтетических реакций энергию солнечного света называют 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Фототрофные </w:t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jc w:val="center"/>
              <w:rPr>
                <w:b/>
                <w:b/>
                <w:i/>
                <w:i/>
                <w:kern w:val="0"/>
                <w:lang w:val="ru-RU" w:eastAsia="en-US"/>
              </w:rPr>
            </w:pPr>
            <w:r>
              <w:rPr>
                <w:b/>
                <w:i/>
                <w:kern w:val="0"/>
                <w:lang w:val="ru-RU" w:eastAsia="en-US"/>
              </w:rPr>
              <w:t>Ответьте на вопрос</w:t>
            </w:r>
          </w:p>
        </w:tc>
      </w:tr>
      <w:tr>
        <w:trPr>
          <w:trHeight w:val="4128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50.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6" w:leader="none"/>
              </w:tabs>
              <w:spacing w:before="0" w:after="0"/>
              <w:rPr>
                <w:kern w:val="2"/>
                <w:lang w:eastAsia="en-US"/>
              </w:rPr>
            </w:pPr>
            <w:r>
              <w:rPr/>
              <w:t xml:space="preserve">Перечислить оснащение для противочумного костюм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atLeast" w:line="330" w:before="0" w:after="0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чумный костюм состоит из пижамы или комбинезона, носков, тапочек, медицинской шапочки, противочумного халата, капюшона (большой косынки), резиновых перчаток, резиновых (кирзовых) сапог или глубоких галош, ватно-марлевой маски (противопылевого респиратора), защитных очков типа летных, полотенца.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Для вскрытия трупа необходимо дополнительно иметь вторую пару перчаток, клеенчатый фартук, нарукавн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2" w:before="0" w:after="1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ind w:right="-284" w:hanging="0"/>
        <w:rPr>
          <w:rStyle w:val="Style15"/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1.2. Проводить диагностические исследования</w:t>
      </w:r>
    </w:p>
    <w:p>
      <w:pPr>
        <w:pStyle w:val="Normal"/>
        <w:spacing w:lineRule="auto" w:line="252" w:before="0" w:after="160"/>
        <w:ind w:right="-284" w:hanging="0"/>
        <w:rPr/>
      </w:pPr>
      <w:r>
        <w:rPr>
          <w:rFonts w:eastAsia="SimSun;宋体" w:cs="Times New Roman" w:ascii="Times New Roman" w:hAnsi="Times New Roman"/>
          <w:sz w:val="24"/>
          <w:szCs w:val="24"/>
        </w:rPr>
        <w:t>На закрытый вопрос рекомендованное время – 2 мин.</w:t>
      </w:r>
    </w:p>
    <w:p>
      <w:pPr>
        <w:pStyle w:val="Normal"/>
        <w:spacing w:lineRule="auto" w:line="252" w:before="0" w:after="160"/>
        <w:ind w:right="-284" w:hanging="0"/>
        <w:rPr/>
      </w:pPr>
      <w:r>
        <w:rPr/>
        <w:t>На открытое задание рекомендованное время – 10 мин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"/>
        <w:gridCol w:w="4830"/>
        <w:gridCol w:w="1068"/>
        <w:gridCol w:w="35"/>
        <w:gridCol w:w="2080"/>
        <w:gridCol w:w="40"/>
      </w:tblGrid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4" w:name="_Hlk136593069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ьные ответы </w:t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26" w:hanging="0"/>
              <w:jc w:val="center"/>
              <w:rPr>
                <w:b/>
                <w:b/>
                <w:i/>
                <w:i/>
                <w:kern w:val="0"/>
                <w:lang w:val="ru-RU" w:eastAsia="en-US"/>
              </w:rPr>
            </w:pPr>
            <w:r>
              <w:rPr>
                <w:b/>
                <w:i/>
                <w:kern w:val="0"/>
                <w:lang w:val="ru-RU" w:eastAsia="en-US"/>
              </w:rPr>
              <w:t>Выберите один правильный ответ</w:t>
            </w:r>
          </w:p>
        </w:tc>
      </w:tr>
      <w:tr>
        <w:trPr>
          <w:trHeight w:val="166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акцины делятся на:</w:t>
            </w:r>
          </w:p>
          <w:p>
            <w:pPr>
              <w:pStyle w:val="Style19"/>
              <w:spacing w:lineRule="atLeast" w:line="140" w:before="0" w:after="0"/>
              <w:rPr/>
            </w:pPr>
            <w:r>
              <w:rPr/>
              <w:t xml:space="preserve">    </w:t>
            </w:r>
            <w:r>
              <w:rPr/>
              <w:t>а) гаптены</w:t>
            </w:r>
          </w:p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б) живые</w:t>
            </w:r>
          </w:p>
          <w:p>
            <w:pPr>
              <w:pStyle w:val="Style19"/>
              <w:spacing w:lineRule="atLeast" w:line="140" w:before="0" w:after="0"/>
              <w:rPr/>
            </w:pPr>
            <w:r>
              <w:rPr/>
              <w:t xml:space="preserve">    </w:t>
            </w:r>
            <w:r>
              <w:rPr/>
              <w:t>в) мыворотки</w:t>
            </w:r>
          </w:p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г) аллерген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б</w:t>
            </w:r>
          </w:p>
        </w:tc>
      </w:tr>
      <w:tr>
        <w:trPr>
          <w:trHeight w:val="1987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>Для получения живых вакцин используют штаммы, обладающие:</w:t>
            </w:r>
          </w:p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>а) выраженной иммуногенностью</w:t>
            </w:r>
          </w:p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>б) сенсибилизирующей активностью</w:t>
            </w:r>
          </w:p>
          <w:p>
            <w:pPr>
              <w:pStyle w:val="Style19"/>
              <w:spacing w:lineRule="atLeast" w:line="140" w:before="0" w:after="0"/>
              <w:rPr/>
            </w:pPr>
            <w:r>
              <w:rPr/>
              <w:t>в) ферментативной активностью</w:t>
            </w:r>
          </w:p>
          <w:p>
            <w:pPr>
              <w:pStyle w:val="Style19"/>
              <w:spacing w:lineRule="atLeast" w:line="140" w:before="0" w:after="0"/>
              <w:rPr/>
            </w:pPr>
            <w:r>
              <w:rPr/>
              <w:t>г) высокой вирулентностью</w:t>
            </w:r>
          </w:p>
          <w:p>
            <w:pPr>
              <w:pStyle w:val="Style19"/>
              <w:spacing w:lineRule="atLeast" w:line="140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ой цвет окрашиваются грамположительные бакте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оле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ле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ричневый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ж</w:t>
            </w:r>
            <w:r>
              <w:rPr/>
              <w:t>елты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Культивирование аэробов предусматривает исполь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эксик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свечей Шарбер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аппарата Аристовского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) термоста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5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ая среда для культивирования анаэроб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еда Китта-Тароцци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среда Гисс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13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6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используется для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а) стерилизации лабораторной 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ращивание патогенных микроорганизмо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в) стерилизации хирургических инструментов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right="113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12" w:right="113" w:hanging="0"/>
              <w:rPr>
                <w:kern w:val="0"/>
                <w:lang w:val="ru-RU"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с</w:t>
            </w:r>
            <w:r>
              <w:rPr/>
              <w:t>терилизации питательных сред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00" w:hRule="atLeast"/>
        </w:trPr>
        <w:tc>
          <w:tcPr>
            <w:tcW w:w="6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right="113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lang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</w:t>
            </w:r>
            <w:r>
              <w:rPr>
                <w:kern w:val="0"/>
                <w:lang w:val="ru-RU" w:eastAsia="en-US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kern w:val="0"/>
                <w:lang w:val="ru-RU" w:eastAsia="en-US"/>
              </w:rPr>
              <w:t xml:space="preserve">   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Кровяной агар готовят и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     </w:t>
            </w:r>
            <w:r>
              <w:rPr>
                <w:kern w:val="0"/>
                <w:lang w:val="ru-RU" w:eastAsia="en-US"/>
              </w:rPr>
              <w:t>в</w:t>
            </w:r>
          </w:p>
        </w:tc>
      </w:tr>
      <w:tr>
        <w:trPr>
          <w:trHeight w:val="1124" w:hRule="atLeast"/>
        </w:trPr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right="113" w:hanging="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ритроцитарной м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емолизированной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фибринированной крови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плазмы крови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8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жидким питательным средам относ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ясопептонный бульон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815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right="113" w:hanging="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48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ясопептонный аг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еда Эндо</w:t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right="113" w:hanging="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к</w:t>
            </w:r>
            <w:r>
              <w:rPr/>
              <w:t>ровяной агар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9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ультивирования патогенных анаэробов применяется ср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реда Леффле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исмут-сульфит аг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еда Борде-Жангу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среда Вильсона-Блер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10. 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 окрашиваются 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е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аму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Нейссеру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11. 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е свечение в люминисцентном микроскопе будет видно в результате соеди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нтигена и анти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нтигена и комплемент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) лизоцима с комплементом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сыворотки и антисыворот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2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ный впервые использовавший раствор карболовой кислоты для обеззараживания р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х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) Листер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>г)Ивановски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3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обнаружения(индикации) вирусов на курином эмбрио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емадсорб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ммунофлюоресц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рансформация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г</w:t>
            </w:r>
            <w:r>
              <w:rPr/>
              <w:t>емагглютинац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4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 культивируют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каневых культурах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среде Китта-Тароцц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5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 какой цвет окрашиваются грамотрицательные бакте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ра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леный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) коричневый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ж</w:t>
            </w:r>
            <w:r>
              <w:rPr/>
              <w:t>елты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6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метод окраски бакте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Гра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Нейс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 Морозову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по Леффлеру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7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Размеры бактерий измеряют в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А) миллиметрах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б) наномет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нгстремах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г) микрометрах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8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 какой цвет окрашиваются грамположительные бактерии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а) фиолетовый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леный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ричневый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ж</w:t>
            </w:r>
            <w:r>
              <w:rPr/>
              <w:t>елты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9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ирусов изучается с помощью: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льтрафиолетовой микроскопии  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фореза на бумаге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лектронной микроскопии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темнопольной микроскопи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0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Центральным органом иммунной системы является: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лочковая железа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елезенк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) лифоузлы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г) гепатоцит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1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ная функция кожи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а) механический барьер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работка антител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олее выражена в детском возрасте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а</w:t>
            </w:r>
            <w:r>
              <w:rPr/>
              <w:t>нтагонистическое действ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2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ная функция кожи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а) механический барьер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работка антител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олее выражена в детском возрасте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 xml:space="preserve">г) </w:t>
            </w:r>
            <w:r>
              <w:rPr>
                <w:lang w:val="ru-RU"/>
              </w:rPr>
              <w:t>а</w:t>
            </w:r>
            <w:r>
              <w:rPr/>
              <w:t>нтагонистическое действ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3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влиянием какого иммуноглобулина из тучных клеток освобождаются вазоактивные амины: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І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б) І</w:t>
            </w:r>
            <w:r>
              <w:rPr/>
              <w:t>gM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ІgЕ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/>
              <w:t>г) Іg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jc w:val="center"/>
              <w:rPr>
                <w:kern w:val="0"/>
                <w:lang w:val="ru-RU" w:eastAsia="en-US"/>
              </w:rPr>
            </w:pPr>
            <w:r>
              <w:rPr>
                <w:i/>
                <w:lang w:val="ru-RU" w:eastAsia="en-US"/>
              </w:rPr>
              <w:t>Выберите несколько правильных ответов</w:t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4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ложным вирусам относя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ирус полиомиели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ирус кор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рус гриппа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) вирус гепатита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13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     </w:t>
            </w:r>
            <w:r>
              <w:rPr>
                <w:kern w:val="0"/>
                <w:lang w:val="ru-RU" w:eastAsia="en-US"/>
              </w:rPr>
              <w:t xml:space="preserve">б, в, г 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932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5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С именем Луи Пастера связаны следующие научные открытия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а) разработка метода аттенуации микроорган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крытие явления фагоцито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оздание антирабической вакци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ткрытие и изучение процессов брожения у микроорганизмов;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13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     </w:t>
            </w:r>
            <w:r>
              <w:rPr>
                <w:kern w:val="0"/>
                <w:lang w:val="ru-RU" w:eastAsia="en-US"/>
              </w:rPr>
              <w:t>а, в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6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К методам экспресс-диагностики относятся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а) бактериологический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б) иммунофлюоресценция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) биологический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) ПЦ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б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7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ями нормальной микрофлоры влагалища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актобакте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ифидобакте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трептококк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) бактероиды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8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ыход дочерней вирусной популяции из инфицированной клетки происходит путем: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) эндоцитоза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почкования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) лизиса клетки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) деления клетки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б, в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97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9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lang w:val="ru-RU" w:eastAsia="en-U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стойчивость бактериальных спор во внешней среде обеспеч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личием капсу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изким содержанием в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личием дипиколиновой кислоты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личием многослойной оболоч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, б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368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jc w:val="center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0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верные положения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lang w:val="ru-RU"/>
              </w:rPr>
            </w:pPr>
            <w:r>
              <w:rPr>
                <w:lang w:val="ru-RU"/>
              </w:rPr>
              <w:t>а) в каждой стране действует календарь прививок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lang w:val="ru-RU"/>
              </w:rPr>
            </w:pPr>
            <w:r>
              <w:rPr>
                <w:lang w:val="ru-RU"/>
              </w:rPr>
              <w:t>б) календарь прививок в РФ утвержден Министерством здравоохран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в календаре прививок регламентируется обоснованное проведение во все возрастные периоды человека вакцинаций против определенных инфекционных болезн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календаре прививок указывается, какими вакцинами и по какой временной схеме должен быть привит каждый человек в детском возрасте и во взрослом периоде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, б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539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1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аллергических заболеваний обусловлено следующими причинам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нижение уровня или полная ликвидация эпидемических заболеваний уменьшило контакт человека с сильными аллергенами их возбудителей, которые тормозили реакцию на преимущественно слабые аллергены окружающей сред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ведение вакцин, сывороток и других веществ антигенной природы вызывает повышенную чувствительность предрасположенных к этому организм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возросло число новых химических веществ, которые не встречаются в природе. К этим веществам относятся лекарственные препараты, бесконтрольный прием которых вызывает изменение реактивности организма, действует на нейроэндокринную систем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зменение условий образа жизни и питания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, б, в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211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2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жнения для микробиологического исследования собираю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ез примеси мо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спичечные короб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посуду с широкой горлови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 примесью моч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, в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229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3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боре материала на гонококк необходим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исключить за 2–3 дня местное применение дезинфицирующих веще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исключить химическую провокац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менить за 3 дня до взятия материала лечение антибиотиками и сульфанилами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бирать материал из уретры после длительного воздержания от мочеиспускания (4–5 часов)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, б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про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вильные ответы</w:t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26" w:hanging="0"/>
              <w:jc w:val="center"/>
              <w:rPr>
                <w:b/>
                <w:b/>
                <w:i/>
                <w:i/>
                <w:kern w:val="0"/>
                <w:lang w:val="ru-RU" w:eastAsia="en-US"/>
              </w:rPr>
            </w:pPr>
            <w:r>
              <w:rPr>
                <w:rStyle w:val="Style15"/>
                <w:rFonts w:eastAsia="SimSun;宋体"/>
                <w:b/>
                <w:i/>
                <w:lang w:val="ru-RU" w:eastAsia="en-US"/>
              </w:rPr>
              <w:t xml:space="preserve">Установите правильную последовательность в предложенных вариантах ответов </w:t>
            </w:r>
          </w:p>
        </w:tc>
      </w:tr>
      <w:tr>
        <w:trPr>
          <w:trHeight w:val="27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64" w:right="113" w:hanging="0"/>
              <w:jc w:val="center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4.</w:t>
            </w:r>
          </w:p>
        </w:tc>
        <w:tc>
          <w:tcPr>
            <w:tcW w:w="5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lang w:eastAsia="en-US"/>
              </w:rPr>
            </w:pPr>
            <w:r>
              <w:rPr>
                <w:b/>
              </w:rPr>
              <w:t>Алгоритм надевания противочумного костюма. Составьте правильный алгоритм.</w:t>
            </w:r>
          </w:p>
          <w:p>
            <w:pPr>
              <w:pStyle w:val="Style19"/>
              <w:spacing w:lineRule="auto" w:line="360" w:before="0" w:after="0"/>
              <w:ind w:left="40" w:hanging="0"/>
              <w:rPr/>
            </w:pPr>
            <w:r>
              <w:rPr/>
              <w:t>а) перед надеванием ПЧК снимаются все украшения (кольца, серьги, браслеты и др.)</w:t>
            </w:r>
          </w:p>
          <w:p>
            <w:pPr>
              <w:pStyle w:val="Style19"/>
              <w:spacing w:lineRule="auto" w:line="360" w:before="0" w:after="0"/>
              <w:ind w:left="40" w:hanging="0"/>
              <w:rPr/>
            </w:pPr>
            <w:r>
              <w:rPr/>
              <w:t>б) за пояс халата с правой стороны заложить полотенце.         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в) надеть капюшон или косынку, закрывающую полностью голову и шею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г) надеть защитные очки. Они должны плотно прилегать к нижнему краю косынки и верхнему краю маски. (предварительно внутреннюю поверхность очков натирают специальным карандашом или сухим мылом от запотевания).</w:t>
            </w:r>
          </w:p>
          <w:p>
            <w:pPr>
              <w:pStyle w:val="Style19"/>
              <w:spacing w:lineRule="auto" w:line="360" w:before="0" w:after="0"/>
              <w:ind w:left="40" w:hanging="0"/>
              <w:rPr/>
            </w:pPr>
            <w:r>
              <w:rPr/>
              <w:t>д) края рукавов плотно оборачиваются вокруг запястья и фиксируются завязками на петлю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е) надеть противочумный халат. Ворот халата должен перекрывать завязки косынки и плотно к ней прилегать. Полы халата заходят одна за другую, чтобы не было открытых участков пижамы. Тесьма ворота завязывается с левой стороны петлей. Две завязки пояса халата оборачиваются вокруг талии и завязывают с левой стороны петлей.</w:t>
            </w:r>
          </w:p>
          <w:p>
            <w:pPr>
              <w:pStyle w:val="Style19"/>
              <w:spacing w:lineRule="auto" w:line="360" w:before="0" w:after="0"/>
              <w:ind w:left="40" w:hanging="0"/>
              <w:rPr/>
            </w:pPr>
            <w:r>
              <w:rPr/>
              <w:t>ё) надеть носки, заправить штаны в носки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ж) надеть вторую пару перчаток, клеенчатый фартук и нарукавники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з) по сторонам от крыльев носа под ватно-марлевую маску проложить ватные тампоны для плотного прилегания маски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и) надеть сапоги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й) надеть резиновые перчатки, растянув запястье перчаток на всю длину поверх рукавов халата с завязками, предварительно проверить целостность перчаток, надувая их воздухом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к) на нижнее белье надеть пижаму (рубашка-распашонка и штан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одеть ватно-марлевую маску по образцу пращевидной повязки.</w:t>
            </w:r>
          </w:p>
          <w:p>
            <w:pPr>
              <w:pStyle w:val="Style19"/>
              <w:spacing w:lineRule="auto" w:line="360" w:before="28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, к, ё, в, е, и, л, г, з, й, ж, б</w:t>
            </w:r>
          </w:p>
        </w:tc>
      </w:tr>
      <w:tr>
        <w:trPr>
          <w:trHeight w:val="276" w:hRule="atLeast"/>
        </w:trPr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26" w:right="113" w:hanging="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ind w:left="40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jc w:val="center"/>
              <w:rPr>
                <w:kern w:val="0"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Установите соответствия между двумя множествами вариантов ответов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5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ответствие между формой и взаимоотношением микроорганизма и макроорганизма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3623945" cy="23069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3945" cy="2306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2"/>
                                    <w:gridCol w:w="3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 xml:space="preserve">1) мутуализм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а) один сожитель живет за счет другого, не п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2) комменсализмнося ему вре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б) один сожитель живет за счет другого и наносит ему вре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2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 xml:space="preserve">3) паразитиз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в) сожительство выгодное для обоих партнер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г) временное сожительство двух организм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35pt;height:181.65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  <w:gridCol w:w="3695"/>
                            </w:tblGrid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1) мутуализм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а) один сожитель живет за счет другого, не 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2) комменсализмнося ему в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б) один сожитель живет за счет другого и наносит ему вр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3) паразитизм 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в) сожительство выгодное для обоих партне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г) временное сожительство двух организм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-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-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-б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6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Соответствие между неспецифическим фактором защиты организма и его элементом: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rFonts w:ascii="Times New Roman" w:hAnsi="Times New Roman" w:cs="Times New Roman"/>
                <w:kern w:val="0"/>
                <w:lang w:val="ru-RU" w:eastAsia="en-US"/>
              </w:rPr>
            </w:pPr>
            <w:r>
              <w:rPr>
                <w:rFonts w:cs="Times New Roman"/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2472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1) механические барьеры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а) интерферон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2) физико – химические барьеры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б) кожа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3) иммунобиологические барьеры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в) ферменты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napToGrid w:val="false"/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г) антитела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- 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-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-а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7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ответствие между степенью риска инфицирования при контакте инструментами и оборудованием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rFonts w:ascii="Times New Roman" w:hAnsi="Times New Roman" w:cs="Times New Roman"/>
                <w:kern w:val="0"/>
                <w:lang w:val="ru-RU" w:eastAsia="en-US"/>
              </w:rPr>
            </w:pPr>
            <w:r>
              <w:rPr>
                <w:rFonts w:cs="Times New Roman"/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2967"/>
            </w:tblGrid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1) высокая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а) термометры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2) средняя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б) скальпели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 xml:space="preserve">3) низкая 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в) мочевые катетеры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0"/>
                      <w:lang w:eastAsia="ja-JP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г) кровать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0"/>
                      <w:lang w:eastAsia="ja-JP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д) судно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-б, 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- а, д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-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8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ответствие между инфекцией и названием вакцины против нее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8"/>
              <w:gridCol w:w="2609"/>
            </w:tblGrid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1) ветряная оспа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а) Гардасил</w:t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2) пневмококковая инфекция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б) Бексеро</w:t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3) менингококковая инфекция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в) Превенар</w:t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4) вирус папилломы человека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г) Варивакс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 - 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- 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 – 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 – 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9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ответствие между микроорганизмом и выбором питательной среды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1"/>
              <w:gridCol w:w="2736"/>
            </w:tblGrid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1) стафилококки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а) щелочной агар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2) кишечная палочка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б) среда Эндо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3) холерный вибрион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в) желточно – солевой агар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4) возбудитель коклюша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г) казеиново – угольный агар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 – 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 – 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 – 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 – 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26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"/>
        <w:gridCol w:w="5605"/>
        <w:gridCol w:w="72"/>
        <w:gridCol w:w="24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0.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патогенных для человека и животных микроорганизмов с помощью химических веществ, обладающих антимикробными свойствами, называется _________</w:t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2" w:right="113" w:firstLine="67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Химическая дезинфекц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1.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сложнения при антибиотикотерапии - это __________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4"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ллергические реакции, дисбактериоз, развитие устойчив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2.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ами действия антибиотиков являются ___________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9" w:right="113" w:hanging="39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Бактериостатическое и бактерицидное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3.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, оптимальная температура которых 10-20°С, называются ___________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firstLine="10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сихрофильны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4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м аппаратом бактериальной клетки является ___________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уклеоид</w:t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jc w:val="center"/>
              <w:rPr>
                <w:kern w:val="0"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Вставьте пропущенное слово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</w:t>
            </w:r>
            <w:r>
              <w:rPr>
                <w:kern w:val="0"/>
                <w:lang w:val="ru-RU" w:eastAsia="en-US"/>
              </w:rPr>
              <w:t>45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 нарушения иммунного статуса, обусловленные дефектом одного или нескольких механизмов иммунного отв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Иммунодефицит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22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</w:t>
            </w:r>
            <w:r>
              <w:rPr>
                <w:kern w:val="0"/>
                <w:lang w:val="ru-RU" w:eastAsia="en-US"/>
              </w:rPr>
              <w:t>46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замена (замещение) поврежденных или отсутствующих органов, тканей и клеток здоровыми донорски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Трансплантация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</w:t>
            </w:r>
            <w:r>
              <w:rPr>
                <w:kern w:val="0"/>
                <w:lang w:val="ru-RU" w:eastAsia="en-US"/>
              </w:rPr>
              <w:t>47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трый гнойный конъюнктивит, вызываемый гонококками. Возникает чаще у новорожденных, которые заражаются во время родов от больной гонореей матери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Бленнорея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8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тер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меющие многочисленны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гути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икрепляющиеся по всей поверхност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ли вдоль боковых ее поверхностей называют 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Перитрихии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9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терии использующие для биосинтетических реакций энергию солнечного света называют 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Фототрофные </w:t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jc w:val="center"/>
              <w:rPr>
                <w:b/>
                <w:b/>
                <w:i/>
                <w:i/>
                <w:kern w:val="0"/>
                <w:lang w:val="ru-RU" w:eastAsia="en-US"/>
              </w:rPr>
            </w:pPr>
            <w:r>
              <w:rPr>
                <w:b/>
                <w:i/>
                <w:kern w:val="0"/>
                <w:lang w:val="ru-RU" w:eastAsia="en-US"/>
              </w:rPr>
              <w:t>Ответьте на вопрос</w:t>
            </w:r>
          </w:p>
        </w:tc>
      </w:tr>
      <w:tr>
        <w:trPr>
          <w:trHeight w:val="4128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50.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6" w:leader="none"/>
              </w:tabs>
              <w:spacing w:before="0" w:after="0"/>
              <w:rPr>
                <w:kern w:val="2"/>
                <w:lang w:eastAsia="en-US"/>
              </w:rPr>
            </w:pPr>
            <w:r>
              <w:rPr/>
              <w:t xml:space="preserve">Перечислить оснащение для противочумного костюм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atLeast" w:line="330" w:before="0" w:after="0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чумный костюм состоит из пижамы или комбинезона, носков, тапочек, медицинской шапочки, противочумного халата, капюшона (большой косынки), резиновых перчаток, резиновых (кирзовых) сапог или глубоких галош, ватно-марлевой маски (противопылевого респиратора), защитных очков типа летных, полотенца.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Для вскрытия трупа необходимо дополнительно иметь вторую пару перчаток, клеенчатый фартук, нарукавники.</w:t>
            </w:r>
          </w:p>
        </w:tc>
      </w:tr>
    </w:tbl>
    <w:p>
      <w:pPr>
        <w:pStyle w:val="Normal"/>
        <w:spacing w:lineRule="auto" w:line="252" w:before="0" w:after="1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ind w:right="-284" w:hanging="0"/>
        <w:rPr/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Код контролируемой компетенции</w:t>
      </w:r>
    </w:p>
    <w:p>
      <w:pPr>
        <w:pStyle w:val="Normal"/>
        <w:spacing w:lineRule="auto" w:line="252" w:before="0" w:after="160"/>
        <w:ind w:right="-284" w:hanging="0"/>
        <w:jc w:val="center"/>
        <w:rPr>
          <w:rStyle w:val="Style15"/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2.2. Определять тактику ведения пациента.</w:t>
      </w:r>
    </w:p>
    <w:p>
      <w:pPr>
        <w:pStyle w:val="Normal"/>
        <w:spacing w:lineRule="auto" w:line="252" w:before="0" w:after="160"/>
        <w:ind w:right="-284" w:hanging="0"/>
        <w:rPr/>
      </w:pPr>
      <w:r>
        <w:rPr>
          <w:rFonts w:eastAsia="SimSun;宋体" w:cs="Times New Roman" w:ascii="Times New Roman" w:hAnsi="Times New Roman"/>
          <w:sz w:val="24"/>
          <w:szCs w:val="24"/>
        </w:rPr>
        <w:t>На закрытый вопрос рекомендованное время – 2 мин.</w:t>
      </w:r>
    </w:p>
    <w:p>
      <w:pPr>
        <w:pStyle w:val="Normal"/>
        <w:spacing w:lineRule="auto" w:line="252" w:before="0" w:after="160"/>
        <w:ind w:right="-284" w:hanging="0"/>
        <w:rPr/>
      </w:pPr>
      <w:r>
        <w:rPr/>
        <w:t>На открытое задание рекомендованное время – 10 мин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"/>
        <w:gridCol w:w="4830"/>
        <w:gridCol w:w="1068"/>
        <w:gridCol w:w="35"/>
        <w:gridCol w:w="2080"/>
        <w:gridCol w:w="40"/>
      </w:tblGrid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ьные ответы </w:t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26" w:hanging="0"/>
              <w:jc w:val="center"/>
              <w:rPr>
                <w:b/>
                <w:b/>
                <w:i/>
                <w:i/>
                <w:kern w:val="0"/>
                <w:lang w:val="ru-RU" w:eastAsia="en-US"/>
              </w:rPr>
            </w:pPr>
            <w:r>
              <w:rPr>
                <w:b/>
                <w:i/>
                <w:kern w:val="0"/>
                <w:lang w:val="ru-RU" w:eastAsia="en-US"/>
              </w:rPr>
              <w:t>Выберите один правильный ответ</w:t>
            </w:r>
          </w:p>
        </w:tc>
      </w:tr>
      <w:tr>
        <w:trPr>
          <w:trHeight w:val="166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акцины делятся на:</w:t>
            </w:r>
          </w:p>
          <w:p>
            <w:pPr>
              <w:pStyle w:val="Style19"/>
              <w:spacing w:lineRule="atLeast" w:line="140" w:before="0" w:after="0"/>
              <w:rPr/>
            </w:pPr>
            <w:r>
              <w:rPr/>
              <w:t xml:space="preserve">    </w:t>
            </w:r>
            <w:r>
              <w:rPr/>
              <w:t>а) гаптены</w:t>
            </w:r>
          </w:p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б) живые</w:t>
            </w:r>
          </w:p>
          <w:p>
            <w:pPr>
              <w:pStyle w:val="Style19"/>
              <w:spacing w:lineRule="atLeast" w:line="140" w:before="0" w:after="0"/>
              <w:rPr/>
            </w:pPr>
            <w:r>
              <w:rPr/>
              <w:t xml:space="preserve">    </w:t>
            </w:r>
            <w:r>
              <w:rPr/>
              <w:t>в) мыворотки</w:t>
            </w:r>
          </w:p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г) аллерген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б</w:t>
            </w:r>
          </w:p>
        </w:tc>
      </w:tr>
      <w:tr>
        <w:trPr>
          <w:trHeight w:val="1987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>Для получения живых вакцин используют штаммы, обладающие:</w:t>
            </w:r>
          </w:p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>а) выраженной иммуногенностью</w:t>
            </w:r>
          </w:p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>б) сенсибилизирующей активностью</w:t>
            </w:r>
          </w:p>
          <w:p>
            <w:pPr>
              <w:pStyle w:val="Style19"/>
              <w:spacing w:lineRule="atLeast" w:line="140" w:before="0" w:after="0"/>
              <w:rPr/>
            </w:pPr>
            <w:r>
              <w:rPr/>
              <w:t>в) ферментативной активностью</w:t>
            </w:r>
          </w:p>
          <w:p>
            <w:pPr>
              <w:pStyle w:val="Style19"/>
              <w:spacing w:lineRule="atLeast" w:line="140" w:before="0" w:after="0"/>
              <w:rPr/>
            </w:pPr>
            <w:r>
              <w:rPr/>
              <w:t>г) высокой вирулентностью</w:t>
            </w:r>
          </w:p>
          <w:p>
            <w:pPr>
              <w:pStyle w:val="Style19"/>
              <w:spacing w:lineRule="atLeast" w:line="140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ой цвет окрашиваются грамположительные бакте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оле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ле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ричневый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ж</w:t>
            </w:r>
            <w:r>
              <w:rPr/>
              <w:t>елты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Культивирование аэробов предусматривает исполь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эксик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свечей Шарбер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аппарата Аристовского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) термоста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5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ая среда для культивирования анаэроб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еда Китта-Тароцци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среда Гисс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13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6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используется для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а) стерилизации лабораторной 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ращивание патогенных микроорганизмо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в) стерилизации хирургических инструментов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right="113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12" w:right="113" w:hanging="0"/>
              <w:rPr>
                <w:kern w:val="0"/>
                <w:lang w:val="ru-RU"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с</w:t>
            </w:r>
            <w:r>
              <w:rPr/>
              <w:t>терилизации питательных сред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00" w:hRule="atLeast"/>
        </w:trPr>
        <w:tc>
          <w:tcPr>
            <w:tcW w:w="6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right="113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lang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</w:t>
            </w:r>
            <w:r>
              <w:rPr>
                <w:kern w:val="0"/>
                <w:lang w:val="ru-RU" w:eastAsia="en-US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kern w:val="0"/>
                <w:lang w:val="ru-RU" w:eastAsia="en-US"/>
              </w:rPr>
              <w:t xml:space="preserve">   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Кровяной агар готовят и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     </w:t>
            </w:r>
            <w:r>
              <w:rPr>
                <w:kern w:val="0"/>
                <w:lang w:val="ru-RU" w:eastAsia="en-US"/>
              </w:rPr>
              <w:t>в</w:t>
            </w:r>
          </w:p>
        </w:tc>
      </w:tr>
      <w:tr>
        <w:trPr>
          <w:trHeight w:val="1124" w:hRule="atLeast"/>
        </w:trPr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right="113" w:hanging="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ритроцитарной м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емолизированной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фибринированной крови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плазмы крови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8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жидким питательным средам относ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ясопептонный бульон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815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right="113" w:hanging="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48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ясопептонный аг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еда Эндо</w:t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right="113" w:hanging="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к</w:t>
            </w:r>
            <w:r>
              <w:rPr/>
              <w:t>ровяной агар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9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ультивирования патогенных анаэробов применяется ср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реда Леффле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исмут-сульфит аг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еда Борде-Жангу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среда Вильсона-Блер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10. 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 окрашиваются 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е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аму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Нейссеру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11. 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е свечение в люминисцентном микроскопе будет видно в результате соеди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нтигена и анти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нтигена и комплемент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) лизоцима с комплементом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сыворотки и антисыворот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2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ный впервые использовавший раствор карболовой кислоты для обеззараживания р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х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) Листер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>г)Ивановски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3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обнаружения(индикации) вирусов на курином эмбрио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емадсорб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ммунофлюоресц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рансформация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г</w:t>
            </w:r>
            <w:r>
              <w:rPr/>
              <w:t>емагглютинац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4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 культивируют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каневых культурах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среде Китта-Тароцц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5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 какой цвет окрашиваются грамотрицательные бакте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ра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леный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) коричневый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ж</w:t>
            </w:r>
            <w:r>
              <w:rPr/>
              <w:t>елты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6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метод окраски бакте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Гра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Нейс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 Морозову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по Леффлеру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7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Размеры бактерий измеряют в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А) миллиметрах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б) наномет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нгстремах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г) микрометрах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8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 какой цвет окрашиваются грамположительные бактерии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а) фиолетовый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леный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ричневый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ж</w:t>
            </w:r>
            <w:r>
              <w:rPr/>
              <w:t>елты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9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ирусов изучается с помощью: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льтрафиолетовой микроскопии  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фореза на бумаге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лектронной микроскопии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темнопольной микроскопи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0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Центральным органом иммунной системы является: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лочковая железа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елезенк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) лифоузлы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г) гепатоцит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1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ная функция кожи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а) механический барьер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работка антител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олее выражена в детском возрасте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а</w:t>
            </w:r>
            <w:r>
              <w:rPr/>
              <w:t>нтагонистическое действ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2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ная функция кожи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а) механический барьер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работка антител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олее выражена в детском возрасте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 xml:space="preserve">г) </w:t>
            </w:r>
            <w:r>
              <w:rPr>
                <w:lang w:val="ru-RU"/>
              </w:rPr>
              <w:t>а</w:t>
            </w:r>
            <w:r>
              <w:rPr/>
              <w:t>нтагонистическое действ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3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влиянием какого иммуноглобулина из тучных клеток освобождаются вазоактивные амины: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І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б) І</w:t>
            </w:r>
            <w:r>
              <w:rPr/>
              <w:t>gM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ІgЕ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/>
              <w:t>г) Іg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jc w:val="center"/>
              <w:rPr>
                <w:kern w:val="0"/>
                <w:lang w:val="ru-RU" w:eastAsia="en-US"/>
              </w:rPr>
            </w:pPr>
            <w:r>
              <w:rPr>
                <w:i/>
                <w:lang w:val="ru-RU" w:eastAsia="en-US"/>
              </w:rPr>
              <w:t>Выберите несколько правильных ответов</w:t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4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ложным вирусам относя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ирус полиомиели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ирус кор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рус гриппа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) вирус гепатита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13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     </w:t>
            </w:r>
            <w:r>
              <w:rPr>
                <w:kern w:val="0"/>
                <w:lang w:val="ru-RU" w:eastAsia="en-US"/>
              </w:rPr>
              <w:t>б, в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932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5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С именем Луи Пастера связаны следующие научные открытия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а) разработка метода аттенуации микроорган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крытие явления фагоцито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оздание антирабической вакци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ткрытие и изучение процессов брожения у микроорганизмов;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13" w:hanging="0"/>
              <w:rPr/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     </w:t>
            </w:r>
            <w:r>
              <w:rPr>
                <w:kern w:val="0"/>
                <w:lang w:val="ru-RU" w:eastAsia="en-US"/>
              </w:rPr>
              <w:t>а, в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6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К методам экспресс-диагностики относятся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а) бактериологический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б) иммунофлюоресценция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) биологический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) ПЦ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б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7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ями нормальной микрофлоры влагалища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актобакте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ифидобакте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трептококк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) бактероиды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а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8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ыход дочерней вирусной популяции из инфицированной клетки происходит путем: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) эндоцитоза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почкования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) лизиса клетки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) деления клетки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б, в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97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9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lang w:val="ru-RU" w:eastAsia="en-U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стойчивость бактериальных спор во внешней среде обеспеч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личием капсу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изким содержанием в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личием дипиколиновой кислоты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личием многослойной оболоч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а, б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368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jc w:val="center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0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верные положения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lang w:val="ru-RU"/>
              </w:rPr>
            </w:pPr>
            <w:r>
              <w:rPr>
                <w:lang w:val="ru-RU"/>
              </w:rPr>
              <w:t>а) в каждой стране действует календарь прививок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lang w:val="ru-RU"/>
              </w:rPr>
            </w:pPr>
            <w:r>
              <w:rPr>
                <w:lang w:val="ru-RU"/>
              </w:rPr>
              <w:t>б) календарь прививок в РФ утвержден Министерством здравоохра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в календаре прививок регламентируется обоснованное проведение во все возрастные периоды человека вакцинаций против определенных инфекционных болезн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в календаре прививок указывается, какими вакцинами и по какой временной схеме должен быть привит каждый человек в детском возрасте и во взрослом периоде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а, б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539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1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аллергических заболеваний обусловлено следующими причинам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нижение уровня или полная ликвидация эпидемических заболеваний уменьшило контакт человека с сильными аллергенами их возбудителей, которые тормозили реакцию на преимущественно слабые аллергены окружающей сред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ведение вакцин, сывороток и других веществ антигенной природы вызывает повышенную чувствительность предрасположенных к этому организм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возросло число новых химических веществ, которые не встречаются в природе. К этим веществам относятся лекарственные препараты, бесконтрольный прием которых вызывает изменение реактивности организма, действует на нейроэндокринную систем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зменение условий образа жизни и питания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а, б, в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90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2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жнения  для микробиологического исследования собираю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ез примеси мо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спичечные короб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посуду с широкой горлови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 примесью моч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а, в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229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3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боре материала на гонококк необходим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исключить за 2–3 дня местное применение дезинфицирующих веще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исключить химическую провокац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менить за 3 дня до взятия материала лечение антибиотиками и сульфанилами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бирать материал из уретры после длительного воздержания от мочеиспускания (4–5 часов)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а, б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про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вильные ответы</w:t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26" w:hanging="0"/>
              <w:jc w:val="center"/>
              <w:rPr>
                <w:b/>
                <w:b/>
                <w:i/>
                <w:i/>
                <w:kern w:val="0"/>
                <w:lang w:val="ru-RU" w:eastAsia="en-US"/>
              </w:rPr>
            </w:pPr>
            <w:r>
              <w:rPr>
                <w:rStyle w:val="Style15"/>
                <w:rFonts w:eastAsia="SimSun;宋体"/>
                <w:b/>
                <w:i/>
                <w:lang w:val="ru-RU" w:eastAsia="en-US"/>
              </w:rPr>
              <w:t xml:space="preserve">Установите правильную последовательность в предложенных вариантах ответов </w:t>
            </w:r>
          </w:p>
        </w:tc>
      </w:tr>
      <w:tr>
        <w:trPr>
          <w:trHeight w:val="27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64" w:right="113" w:hanging="0"/>
              <w:jc w:val="center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4.</w:t>
            </w:r>
          </w:p>
        </w:tc>
        <w:tc>
          <w:tcPr>
            <w:tcW w:w="5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lang w:eastAsia="en-US"/>
              </w:rPr>
            </w:pPr>
            <w:r>
              <w:rPr/>
              <w:t>Алгоритм надевания противочумного костюма. Составьте правильный алгоритм.</w:t>
            </w:r>
          </w:p>
          <w:p>
            <w:pPr>
              <w:pStyle w:val="Style19"/>
              <w:spacing w:lineRule="auto" w:line="360" w:before="0" w:after="0"/>
              <w:ind w:left="40" w:hanging="0"/>
              <w:rPr/>
            </w:pPr>
            <w:r>
              <w:rPr/>
              <w:t>а) перед надеванием ПЧК снимаются все украшения (кольца, серьги, браслеты и др.)</w:t>
            </w:r>
          </w:p>
          <w:p>
            <w:pPr>
              <w:pStyle w:val="Style19"/>
              <w:spacing w:lineRule="auto" w:line="360" w:before="0" w:after="0"/>
              <w:ind w:left="40" w:hanging="0"/>
              <w:rPr/>
            </w:pPr>
            <w:r>
              <w:rPr/>
              <w:t>б) за пояс халата с правой стороны заложить полотенце.         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в) надеть капюшон или косынку, закрывающую полностью голову и шею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г) надеть защитные очки. Они должны плотно прилегать к нижнему краю косынки и верхнему краю маски. (предварительно внутреннюю поверхность очков натирают специальным карандашом или сухим мылом от запотевания).</w:t>
            </w:r>
          </w:p>
          <w:p>
            <w:pPr>
              <w:pStyle w:val="Style19"/>
              <w:spacing w:lineRule="auto" w:line="360" w:before="0" w:after="0"/>
              <w:ind w:left="40" w:hanging="0"/>
              <w:rPr/>
            </w:pPr>
            <w:r>
              <w:rPr/>
              <w:t>д) края рукавов плотно оборачиваются вокруг запястья и фиксируются завязками на петлю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е) надеть противочумный халат. Ворот халата должен перекрывать завязки косынки и плотно к ней прилегать. Полы халата заходят одна за другую, чтобы не было открытых участков пижамы. Тесьма ворота завязывается с левой стороны петлей. Две завязки пояса халата оборачиваются вокруг талии и завязывают с левой стороны петлей.</w:t>
            </w:r>
          </w:p>
          <w:p>
            <w:pPr>
              <w:pStyle w:val="Style19"/>
              <w:spacing w:lineRule="auto" w:line="360" w:before="0" w:after="0"/>
              <w:ind w:left="40" w:hanging="0"/>
              <w:rPr/>
            </w:pPr>
            <w:r>
              <w:rPr/>
              <w:t>ё) надеть носки, заправить штаны в носки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ж) надеть вторую пару перчаток, клеенчатый фартук и нарукавники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з) по сторонам от крыльев носа под ватно-марлевую маску проложить ватные тампоны для плотного прилегания маски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и) надеть сапоги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й) надеть резиновые перчатки, растянув запястье перчаток на всю длину поверх рукавов халата с завязками, предварительно проверить целостность перчаток, надувая их воздухом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к) на нижнее белье надеть пижаму (рубашка-распашонка и штан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одеть ватно-марлевую маску по образцу пращевидной повязки.</w:t>
            </w:r>
          </w:p>
          <w:p>
            <w:pPr>
              <w:pStyle w:val="Style19"/>
              <w:spacing w:lineRule="auto" w:line="360" w:before="28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, к, ё, в, е, и, л, г, з, й, ж , б</w:t>
            </w:r>
          </w:p>
        </w:tc>
      </w:tr>
      <w:tr>
        <w:trPr>
          <w:trHeight w:val="276" w:hRule="atLeast"/>
        </w:trPr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26" w:right="113" w:hanging="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ind w:left="40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jc w:val="center"/>
              <w:rPr>
                <w:kern w:val="0"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Установите соответствия между двумя множествами вариантов ответов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5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ответствие между формой и взаимоотношением микроорганизма и макроорганизма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3623945" cy="15405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3945" cy="154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2"/>
                                    <w:gridCol w:w="3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 xml:space="preserve">1) мутуализм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а) один сожитель живет за счет другого, не принося ему вре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2) комменсализ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б) один сожитель живет за счет другого и наносит ему вре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2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 xml:space="preserve">3) паразитиз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в) сожительство выгодное для обоих партнер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г) временное сожительство двух организм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35pt;height:121.3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  <w:gridCol w:w="3695"/>
                            </w:tblGrid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1) мутуализм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а) один сожитель живет за счет другого, не принося ему вр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2) комменсализм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б) один сожитель живет за счет другого и наносит ему вр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3) паразитизм 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в) сожительство выгодное для обоих партне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г) временное сожительство двух организм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-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-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-б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6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Соответствие между неспецифическим фактором защиты организма и его элементом: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rFonts w:ascii="Times New Roman" w:hAnsi="Times New Roman" w:cs="Times New Roman"/>
                <w:kern w:val="0"/>
                <w:lang w:val="ru-RU" w:eastAsia="en-US"/>
              </w:rPr>
            </w:pPr>
            <w:r>
              <w:rPr>
                <w:rFonts w:cs="Times New Roman"/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2472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1) механические барьеры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а) интерферон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2) физико – химические барьеры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б) кожа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3) иммунобиологические барьеры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в) ферменты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napToGrid w:val="false"/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г) антитела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- 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-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-а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7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ответствие между степенью риска инфицирования при контакте инструментами и оборудованием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rFonts w:ascii="Times New Roman" w:hAnsi="Times New Roman" w:cs="Times New Roman"/>
                <w:kern w:val="0"/>
                <w:lang w:val="ru-RU" w:eastAsia="en-US"/>
              </w:rPr>
            </w:pPr>
            <w:r>
              <w:rPr>
                <w:rFonts w:cs="Times New Roman"/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2967"/>
            </w:tblGrid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1) высокая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а) термометры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2) средняя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б) скальпели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 xml:space="preserve">3) низкая 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в) мочевые катетеры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0"/>
                      <w:lang w:eastAsia="ja-JP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г) кровать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0"/>
                      <w:lang w:eastAsia="ja-JP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д) судно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-б, 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- а, д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-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8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ответствие между инфекцией и названием вакцины против нее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8"/>
              <w:gridCol w:w="2609"/>
            </w:tblGrid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1) ветряная оспа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а) Гардасил</w:t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2) пневмококковая инфекция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б) Бексеро</w:t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3) менингококковая инфекция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в) Превенар</w:t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4) вирус папилломы человека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г) Варивакс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 - 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- 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 – 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 – 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9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ответствие между микроорганизмом и выбором питательной среды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1"/>
              <w:gridCol w:w="2736"/>
            </w:tblGrid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1) стафилококки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а) щелочной агар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2) кишечная палочка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б) среда Эндо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3) холерный вибрион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в) желточно – солевой агар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4) возбудитель коклюша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г) казеиново – угольный агар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 – 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 – 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 – 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 – 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26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"/>
        <w:gridCol w:w="5644"/>
        <w:gridCol w:w="73"/>
        <w:gridCol w:w="244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0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патогенных для человека и животных микроорганизмов с помощью химических веществ, обладающих антимикробными свойствами, называется _________</w:t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2" w:right="113" w:firstLine="67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Химическая дезинфекц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1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сложнения при антибиотикотерапии - это __________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4"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ллергические реакции, дисбактериоз, развитие устойчив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2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ами действия антибиотиков являются ___________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9" w:right="113" w:hanging="39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Бактериостатическое и бактерицидное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3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, оптимальная температура которых 10-20°С, называются ___________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firstLine="10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сихрофильны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4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м аппаратом бактериальной клетки является ___________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уклеоид</w:t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jc w:val="center"/>
              <w:rPr>
                <w:kern w:val="0"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Вставьте пропущенное слово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</w:t>
            </w:r>
            <w:r>
              <w:rPr>
                <w:kern w:val="0"/>
                <w:lang w:val="ru-RU" w:eastAsia="en-US"/>
              </w:rPr>
              <w:t>45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 нарушения иммунного статуса, обусловленные дефектом одного или нескольких механизмов иммунного ответ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Иммунодефицит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22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</w:t>
            </w:r>
            <w:r>
              <w:rPr>
                <w:kern w:val="0"/>
                <w:lang w:val="ru-RU" w:eastAsia="en-US"/>
              </w:rPr>
              <w:t>46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замена (замещение) поврежденных или отсутствующих органов, тканей и клеток здоровыми донорским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Трансплантация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</w:t>
            </w:r>
            <w:r>
              <w:rPr>
                <w:kern w:val="0"/>
                <w:lang w:val="ru-RU" w:eastAsia="en-US"/>
              </w:rPr>
              <w:t>47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трый гнойный конъюнктивит, вызываемый гонококками. Возникает чаще у новорожденных, которые заражаются во время родов от больной гонореей матер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Бленнорея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8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тер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меющие многочисленны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гути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икрепляющиеся по всей поверхност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ли вдоль боковых ее поверхностей называют 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Перитрихии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9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терии использующие для биосинтетических реакций энергию солнечного света называют 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Фототрофные </w:t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jc w:val="center"/>
              <w:rPr>
                <w:b/>
                <w:b/>
                <w:i/>
                <w:i/>
                <w:kern w:val="0"/>
                <w:lang w:val="ru-RU" w:eastAsia="en-US"/>
              </w:rPr>
            </w:pPr>
            <w:r>
              <w:rPr>
                <w:b/>
                <w:i/>
                <w:kern w:val="0"/>
                <w:lang w:val="ru-RU" w:eastAsia="en-US"/>
              </w:rPr>
              <w:t>Ответьте на вопрос</w:t>
            </w:r>
          </w:p>
        </w:tc>
      </w:tr>
      <w:tr>
        <w:trPr>
          <w:trHeight w:val="4128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50.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6" w:leader="none"/>
              </w:tabs>
              <w:spacing w:before="0" w:after="0"/>
              <w:rPr>
                <w:kern w:val="2"/>
                <w:lang w:eastAsia="en-US"/>
              </w:rPr>
            </w:pPr>
            <w:r>
              <w:rPr/>
              <w:t xml:space="preserve">Перечислить оснащение для противочумного костюм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atLeast" w:line="330" w:before="0" w:after="0"/>
              <w:rPr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чумный костюм состоит из пижамы или комбинезона, носков, тапочек, медицинской шапочки, противочумного халата, капюшона (большой косынки), резиновых перчаток, резиновых (кирзовых) сапог или глубоких галош, ватно-марлевой маски (противопылевого респиратора), защитных очков типа летных, полотенца.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Для вскрытия трупа необходимо дополнительно иметь вторую пару перчаток, клеенчатый фартук, нарукав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160"/>
        <w:ind w:right="-284" w:hanging="0"/>
        <w:jc w:val="center"/>
        <w:rPr>
          <w:rStyle w:val="Style15"/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4.2. Проводить санитарно-противоэпидемические мероприятия на</w:t>
        <w:br/>
        <w:t>закрепленном участке</w:t>
      </w:r>
    </w:p>
    <w:p>
      <w:pPr>
        <w:pStyle w:val="Normal"/>
        <w:spacing w:lineRule="auto" w:line="252" w:before="0" w:after="160"/>
        <w:ind w:right="-284" w:hanging="0"/>
        <w:rPr/>
      </w:pPr>
      <w:r>
        <w:rPr>
          <w:rFonts w:eastAsia="SimSun;宋体" w:cs="Times New Roman" w:ascii="Times New Roman" w:hAnsi="Times New Roman"/>
          <w:sz w:val="24"/>
          <w:szCs w:val="24"/>
        </w:rPr>
        <w:t>На закрытый вопрос рекомендованное время – 2 мин.</w:t>
      </w:r>
    </w:p>
    <w:p>
      <w:pPr>
        <w:pStyle w:val="Normal"/>
        <w:spacing w:lineRule="auto" w:line="252" w:before="0" w:after="160"/>
        <w:ind w:right="-284" w:hanging="0"/>
        <w:rPr/>
      </w:pPr>
      <w:r>
        <w:rPr/>
        <w:t>На открытое задание рекомендованное время – 10 мин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"/>
        <w:gridCol w:w="4830"/>
        <w:gridCol w:w="1068"/>
        <w:gridCol w:w="35"/>
        <w:gridCol w:w="2080"/>
        <w:gridCol w:w="40"/>
      </w:tblGrid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ьные ответы </w:t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26" w:hanging="0"/>
              <w:jc w:val="center"/>
              <w:rPr>
                <w:b/>
                <w:b/>
                <w:i/>
                <w:i/>
                <w:kern w:val="0"/>
                <w:lang w:val="ru-RU" w:eastAsia="en-US"/>
              </w:rPr>
            </w:pPr>
            <w:r>
              <w:rPr>
                <w:b/>
                <w:i/>
                <w:kern w:val="0"/>
                <w:lang w:val="ru-RU" w:eastAsia="en-US"/>
              </w:rPr>
              <w:t>Выберите один правильный ответ</w:t>
            </w:r>
          </w:p>
        </w:tc>
      </w:tr>
      <w:tr>
        <w:trPr>
          <w:trHeight w:val="166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акцины делятся на:</w:t>
            </w:r>
          </w:p>
          <w:p>
            <w:pPr>
              <w:pStyle w:val="Style19"/>
              <w:spacing w:lineRule="atLeast" w:line="140" w:before="0" w:after="0"/>
              <w:rPr/>
            </w:pPr>
            <w:r>
              <w:rPr/>
              <w:t xml:space="preserve">    </w:t>
            </w:r>
            <w:r>
              <w:rPr/>
              <w:t>а) гаптены</w:t>
            </w:r>
          </w:p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б) живые</w:t>
            </w:r>
          </w:p>
          <w:p>
            <w:pPr>
              <w:pStyle w:val="Style19"/>
              <w:spacing w:lineRule="atLeast" w:line="140" w:before="0" w:after="0"/>
              <w:rPr/>
            </w:pPr>
            <w:r>
              <w:rPr/>
              <w:t xml:space="preserve">    </w:t>
            </w:r>
            <w:r>
              <w:rPr/>
              <w:t>в) мыворотки</w:t>
            </w:r>
          </w:p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г) аллерген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б</w:t>
            </w:r>
          </w:p>
        </w:tc>
      </w:tr>
      <w:tr>
        <w:trPr>
          <w:trHeight w:val="1987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>Для получения живых вакцин используют штаммы, обладающие:</w:t>
            </w:r>
          </w:p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>а) выраженной иммуногенностью</w:t>
            </w:r>
          </w:p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>б) сенсибилизирующей активностью</w:t>
            </w:r>
          </w:p>
          <w:p>
            <w:pPr>
              <w:pStyle w:val="Style19"/>
              <w:spacing w:lineRule="atLeast" w:line="140" w:before="0" w:after="0"/>
              <w:rPr/>
            </w:pPr>
            <w:r>
              <w:rPr/>
              <w:t>в) ферментативной активностью</w:t>
            </w:r>
          </w:p>
          <w:p>
            <w:pPr>
              <w:pStyle w:val="Style19"/>
              <w:spacing w:lineRule="atLeast" w:line="140" w:before="0" w:after="0"/>
              <w:rPr/>
            </w:pPr>
            <w:r>
              <w:rPr/>
              <w:t>г) высокой вирулентностью</w:t>
            </w:r>
          </w:p>
          <w:p>
            <w:pPr>
              <w:pStyle w:val="Style19"/>
              <w:spacing w:lineRule="atLeast" w:line="140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ой цвет окрашиваются грамположительные бакте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оле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ле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ричневый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ж</w:t>
            </w:r>
            <w:r>
              <w:rPr/>
              <w:t>елты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Культивирование аэробов предусматривает исполь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эксик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свечей Шарбер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аппарата Аристовского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) термоста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5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ая среда для культивирования анаэроб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еда Китта-Тароцци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среда Гисс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13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6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используется для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а) стерилизации лабораторной 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ращивание патогенных микроорганизмо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в) стерилизации хирургических инструментов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right="113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12" w:right="113" w:hanging="0"/>
              <w:rPr>
                <w:kern w:val="0"/>
                <w:lang w:val="ru-RU"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с</w:t>
            </w:r>
            <w:r>
              <w:rPr/>
              <w:t>терилизации питательных сред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00" w:hRule="atLeast"/>
        </w:trPr>
        <w:tc>
          <w:tcPr>
            <w:tcW w:w="6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right="113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lang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</w:t>
            </w:r>
            <w:r>
              <w:rPr>
                <w:kern w:val="0"/>
                <w:lang w:val="ru-RU" w:eastAsia="en-US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kern w:val="0"/>
                <w:lang w:val="ru-RU" w:eastAsia="en-US"/>
              </w:rPr>
              <w:t xml:space="preserve">   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Кровяной агар готовят и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     </w:t>
            </w:r>
            <w:r>
              <w:rPr>
                <w:kern w:val="0"/>
                <w:lang w:val="ru-RU" w:eastAsia="en-US"/>
              </w:rPr>
              <w:t>в</w:t>
            </w:r>
          </w:p>
        </w:tc>
      </w:tr>
      <w:tr>
        <w:trPr>
          <w:trHeight w:val="1124" w:hRule="atLeast"/>
        </w:trPr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right="113" w:hanging="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ритроцитарной м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емолизированной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фибринированной крови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плазмы крови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8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жидким питательным средам относ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ясопептонный бульон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815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right="113" w:hanging="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48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ясопептонный аг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еда Эндо</w:t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right="113" w:hanging="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к</w:t>
            </w:r>
            <w:r>
              <w:rPr/>
              <w:t>ровяной агар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9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ультивирования патогенных анаэробов применяется ср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реда Леффле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исмут-сульфит аг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еда Борде-Жангу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среда Вильсона-Блер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10. 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 окрашиваются 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е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аму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Нейссеру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11. 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е свечение в люминисцентном микроскопе будет видно в результате соеди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нтигена и анти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нтигена и комплемент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) лизоцима с комплементом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сыворотки и антисыворот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2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ный впервые использовавший раствор карболовой кислоты для обеззараживания р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х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) Листер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>г)Ивановски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3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обнаружения(индикации) вирусов на курином эмбрио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емадсорб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ммунофлюоресц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рансформация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г</w:t>
            </w:r>
            <w:r>
              <w:rPr/>
              <w:t>емагглютинац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4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 культивируют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каневых культурах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среде Китта-Тароцц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5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 какой цвет окрашиваются грамотрицательные бакте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ра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леный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) коричневый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ж</w:t>
            </w:r>
            <w:r>
              <w:rPr/>
              <w:t>елты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6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метод окраски бакте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Гра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Нейс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 Морозову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по Леффлеру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7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Размеры бактерий измеряют в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А) миллиметрах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б) наномет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нгстремах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г) микрометрах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8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 какой цвет окрашиваются грамположительные бактерии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а) фиолетовый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леный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ричневый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ж</w:t>
            </w:r>
            <w:r>
              <w:rPr/>
              <w:t>елты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9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ирусов изучается с помощью: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льтрафиолетовой микроскопии  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фореза на бумаге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лектронной микроскопии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темнопольной микроскопи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0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Центральным органом иммунной системы является: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лочковая железа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елезенк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) лифоузлы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г) гепатоцит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1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ная функция кожи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а) механический барьер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работка антител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олее выражена в детском возрасте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а</w:t>
            </w:r>
            <w:r>
              <w:rPr/>
              <w:t>нтагонистическое действ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2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ная функция кожи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а) механический барьер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работка антител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олее выражена в детском возрасте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 xml:space="preserve">г) </w:t>
            </w:r>
            <w:r>
              <w:rPr>
                <w:lang w:val="ru-RU"/>
              </w:rPr>
              <w:t>а</w:t>
            </w:r>
            <w:r>
              <w:rPr/>
              <w:t>нтагонистическое действ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3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влиянием какого иммуноглобулина из тучных клеток освобождаются вазоактивные амины: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І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б) І</w:t>
            </w:r>
            <w:r>
              <w:rPr/>
              <w:t>gM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ІgЕ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/>
              <w:t>г) Іg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jc w:val="center"/>
              <w:rPr>
                <w:kern w:val="0"/>
                <w:lang w:val="ru-RU" w:eastAsia="en-US"/>
              </w:rPr>
            </w:pPr>
            <w:r>
              <w:rPr>
                <w:i/>
                <w:lang w:val="ru-RU" w:eastAsia="en-US"/>
              </w:rPr>
              <w:t>Выберите несколько правильных ответов</w:t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4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ложным вирусам относя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ирус полиомиели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ирус кор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рус гриппа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) вирус гепатита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13" w:hanging="0"/>
              <w:rPr/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     </w:t>
            </w:r>
            <w:r>
              <w:rPr>
                <w:kern w:val="0"/>
                <w:lang w:val="ru-RU" w:eastAsia="en-US"/>
              </w:rPr>
              <w:t>б, в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932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5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С именем Луи Пастера связаны следующие научные открытия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а) разработка метода аттенуации микроорган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крытие явления фагоцито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оздание антирабической вакци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ткрытие и изучение процессов брожения у микроорганизмов;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13" w:hanging="0"/>
              <w:rPr/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     </w:t>
            </w:r>
            <w:r>
              <w:rPr>
                <w:kern w:val="0"/>
                <w:lang w:val="ru-RU" w:eastAsia="en-US"/>
              </w:rPr>
              <w:t>а, в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6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К методам экспресс-диагностики относятся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а) бактериологический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б) иммунофлюоресценция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) биологический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) ПЦ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б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7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ями нормальной микрофлоры влагалища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актобакте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ифидобакте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трептококк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) бактероиды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а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8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ыход дочерней вирусной популяции из инфицированной клетки происходит путем: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) эндоцитоза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почкования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) лизиса клетки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) деления клетки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б, в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97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9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lang w:val="ru-RU" w:eastAsia="en-U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стойчивость бактериальных спор во внешней среде обеспеч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личием капсу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изким содержанием в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личием дипиколиновой кислоты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личием многослойной оболоч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а, б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368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jc w:val="center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0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верные положения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lang w:val="ru-RU"/>
              </w:rPr>
            </w:pPr>
            <w:r>
              <w:rPr>
                <w:lang w:val="ru-RU"/>
              </w:rPr>
              <w:t>а) в каждой стране действует календарь прививок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lang w:val="ru-RU"/>
              </w:rPr>
            </w:pPr>
            <w:r>
              <w:rPr>
                <w:lang w:val="ru-RU"/>
              </w:rPr>
              <w:t>б) календарь прививок в РФ утвержден Министерством здравоохра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в календаре прививок регламентируется обоснованное проведение во все возрастные периоды человека вакцинаций против определенных инфекционных болезн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в календаре прививок указывается, какими вакцинами и по какой временной схеме должен быть привит каждый человек в детском возрасте и во взрослом периоде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а, б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</w:t>
            </w:r>
          </w:p>
        </w:tc>
      </w:tr>
      <w:tr>
        <w:trPr>
          <w:trHeight w:val="539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1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аллергических заболеваний обусловлено следующими причинам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нижение уровня или полная ликвидация эпидемических заболеваний уменьшило контакт человека с сильными аллергенами их возбудителей, которые тормозили реакцию на преимущественно слабые аллергены окружающей сред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ведение вакцин, сывороток и других веществ антигенной природы вызывает повышенную чувствительность предрасположенных к этому организм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возросло число новых химических веществ, которые не встречаются в природе. К этим веществам относятся лекарственные препараты, бесконтрольный прием которых вызывает изменение реактивности организма, действует на нейроэндокринную систем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зменение условий образа жизни и питания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а, б, в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</w:t>
            </w:r>
          </w:p>
        </w:tc>
      </w:tr>
      <w:tr>
        <w:trPr>
          <w:trHeight w:val="190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2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жнения  для микробиологического исследования собираю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ез примеси мо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спичечные короб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посуду с широкой горлови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 примесью моч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а, в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229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3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боре материала на гонококк необходим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исключить за 2–3 дня местное применение дезинфицирующих веще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исключить химическую провокац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менить за 3 дня до взятия материала лечение антибиотиками и сульфанилами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бирать материал из уретры после длительного воздержания от мочеиспускания (4–5 часов)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а, б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про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вильные ответы</w:t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26" w:hanging="0"/>
              <w:jc w:val="center"/>
              <w:rPr>
                <w:b/>
                <w:b/>
                <w:i/>
                <w:i/>
                <w:kern w:val="0"/>
                <w:lang w:val="ru-RU" w:eastAsia="en-US"/>
              </w:rPr>
            </w:pPr>
            <w:r>
              <w:rPr>
                <w:rStyle w:val="Style15"/>
                <w:rFonts w:eastAsia="SimSun;宋体"/>
                <w:b/>
                <w:i/>
                <w:lang w:val="ru-RU" w:eastAsia="en-US"/>
              </w:rPr>
              <w:t xml:space="preserve">Установите правильную последовательность в предложенных вариантах ответов </w:t>
            </w:r>
          </w:p>
        </w:tc>
      </w:tr>
      <w:tr>
        <w:trPr>
          <w:trHeight w:val="27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64" w:right="113" w:hanging="0"/>
              <w:jc w:val="center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4.</w:t>
            </w:r>
          </w:p>
        </w:tc>
        <w:tc>
          <w:tcPr>
            <w:tcW w:w="5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lang w:eastAsia="en-US"/>
              </w:rPr>
            </w:pPr>
            <w:r>
              <w:rPr/>
              <w:t>Алгоритм надевания противочумного костюма. Составьте правильный алгоритм.</w:t>
            </w:r>
          </w:p>
          <w:p>
            <w:pPr>
              <w:pStyle w:val="Style19"/>
              <w:spacing w:lineRule="auto" w:line="360" w:before="0" w:after="0"/>
              <w:ind w:left="40" w:hanging="0"/>
              <w:rPr/>
            </w:pPr>
            <w:r>
              <w:rPr/>
              <w:t>а) перед надеванием ПЧК снимаются все украшения (кольца, серьги, браслеты и др.)</w:t>
            </w:r>
          </w:p>
          <w:p>
            <w:pPr>
              <w:pStyle w:val="Style19"/>
              <w:spacing w:lineRule="auto" w:line="360" w:before="0" w:after="0"/>
              <w:ind w:left="40" w:hanging="0"/>
              <w:rPr/>
            </w:pPr>
            <w:r>
              <w:rPr/>
              <w:t>б) за пояс халата с правой стороны заложить полотенце.         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в) надеть капюшон или косынку, закрывающую полностью голову и шею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г) надеть защитные очки. Они должны плотно прилегать к нижнему краю косынки и верхнему краю маски. (предварительно внутреннюю поверхность очков натирают специальным карандашом или сухим мылом от запотевания).</w:t>
            </w:r>
          </w:p>
          <w:p>
            <w:pPr>
              <w:pStyle w:val="Style19"/>
              <w:spacing w:lineRule="auto" w:line="360" w:before="0" w:after="0"/>
              <w:ind w:left="40" w:hanging="0"/>
              <w:rPr/>
            </w:pPr>
            <w:r>
              <w:rPr/>
              <w:t>д) края рукавов плотно оборачиваются вокруг запястья и фиксируются завязками на петлю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е) надеть противочумный халат. Ворот халата должен перекрывать завязки косынки и плотно к ней прилегать. Полы халата заходят одна за другую, чтобы не было открытых участков пижамы. Тесьма ворота завязывается с левой стороны петлей. Две завязки пояса халата оборачиваются вокруг талии и завязывают с левой стороны петлей.</w:t>
            </w:r>
          </w:p>
          <w:p>
            <w:pPr>
              <w:pStyle w:val="Style19"/>
              <w:spacing w:lineRule="auto" w:line="360" w:before="0" w:after="0"/>
              <w:ind w:left="40" w:hanging="0"/>
              <w:rPr/>
            </w:pPr>
            <w:r>
              <w:rPr/>
              <w:t>ё) надеть носки, заправить штаны в носки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ж) надеть вторую пару перчаток, клеенчатый фартук и нарукавники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з) по сторонам от крыльев носа под ватно-марлевую маску проложить ватные тампоны для плотного прилегания маски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и) надеть сапоги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й) надеть резиновые перчатки, растянув запястье перчаток на всю длину поверх рукавов халата с завязками, предварительно проверить целостность перчаток, надувая их воздухом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к) на нижнее белье надеть пижаму (рубашка-распашонка и штан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одеть ватно-марлевую маску по образцу пращевидной повязки.</w:t>
            </w:r>
          </w:p>
          <w:p>
            <w:pPr>
              <w:pStyle w:val="Style19"/>
              <w:spacing w:lineRule="auto" w:line="360" w:before="28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, к, ё, в, е, и, л, г, з, й, ж ,б</w:t>
            </w:r>
          </w:p>
        </w:tc>
      </w:tr>
      <w:tr>
        <w:trPr>
          <w:trHeight w:val="276" w:hRule="atLeast"/>
        </w:trPr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26" w:right="113" w:hanging="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ind w:left="40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jc w:val="center"/>
              <w:rPr>
                <w:kern w:val="0"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Установите соответствия между двумя множествами вариантов ответов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5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ответствие между формой и взаимоотношением микроорганизма и макроорганизма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3623945" cy="154051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3945" cy="154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2"/>
                                    <w:gridCol w:w="3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 xml:space="preserve">1) мутуализм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а) один сожитель живет за счет другого, не принося ему вре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2) комменсализ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б) один сожитель живет за счет другого и наносит ему вре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2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 xml:space="preserve">3) паразитиз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в) сожительство выгодное для обоих партнер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г) временное сожительство двух организм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35pt;height:121.3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  <w:gridCol w:w="3695"/>
                            </w:tblGrid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1) мутуализм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а) один сожитель живет за счет другого, не принося ему вр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2) комменсализм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б) один сожитель живет за счет другого и наносит ему вр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3) паразитизм 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в) сожительство выгодное для обоих партне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г) временное сожительство двух организм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-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-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-б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6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Соответствие между неспецифическим фактором защиты организма и его элементом: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rFonts w:ascii="Times New Roman" w:hAnsi="Times New Roman" w:cs="Times New Roman"/>
                <w:kern w:val="0"/>
                <w:lang w:val="ru-RU" w:eastAsia="en-US"/>
              </w:rPr>
            </w:pPr>
            <w:r>
              <w:rPr>
                <w:rFonts w:cs="Times New Roman"/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2472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1) механические барьеры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а) интерферон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2) физико – химические барьеры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б) кожа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3) иммунобиологические барьеры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в) ферменты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napToGrid w:val="false"/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г) антитела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- 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-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-а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7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ответствие между степенью риска инфицирования при контакте инструментами и оборудованием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rFonts w:ascii="Times New Roman" w:hAnsi="Times New Roman" w:cs="Times New Roman"/>
                <w:kern w:val="0"/>
                <w:lang w:val="ru-RU" w:eastAsia="en-US"/>
              </w:rPr>
            </w:pPr>
            <w:r>
              <w:rPr>
                <w:rFonts w:cs="Times New Roman"/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2967"/>
            </w:tblGrid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1) высокая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а) термометры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2) средняя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б) скальпели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 xml:space="preserve">3) низкая 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в) мочевые катетеры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0"/>
                      <w:lang w:eastAsia="ja-JP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г) кровать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0"/>
                      <w:lang w:eastAsia="ja-JP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д) судно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-б, 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- а, д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-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8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ответствие между инфекцией и названием вакцины против нее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8"/>
              <w:gridCol w:w="2609"/>
            </w:tblGrid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1) ветряная оспа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а) Гардасил</w:t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2) пневмококковая инфекция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б) Бексеро</w:t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3) менингококковая инфекция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в) Превенар</w:t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4) вирус папилломы человека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г) Варивакс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 - 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- 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 – 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 – 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9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ответствие между микроорганизмом и выбором питательной среды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1"/>
              <w:gridCol w:w="2736"/>
            </w:tblGrid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1) стафилококки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а) щелочной агар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2) кишечная палочка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б) среда Эндо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3) холерный вибрион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в) желточно – солевой агар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4) возбудитель коклюша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г) казеиново – угольный агар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 – 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 – 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 – 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 – 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26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"/>
        <w:gridCol w:w="5644"/>
        <w:gridCol w:w="73"/>
        <w:gridCol w:w="244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0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патогенных для человека и животных микроорганизмов с помощью химических веществ, обладающих антимикробными свойствами, называется _________</w:t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2" w:right="113" w:firstLine="67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Химическая дезинфекц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1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сложнения при антибиотикотерапии - это __________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4"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ллергические реакции, дисбактериоз, развитие устойчив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2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ами действия антибиотиков являются ___________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9" w:right="113" w:hanging="39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Бактериостатическое и бактерицидное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3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, оптимальная температура которых 10-20°С, называются ___________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firstLine="10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сихрофильны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4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м аппаратом бактериальной клетки является ___________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уклеоид</w:t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jc w:val="center"/>
              <w:rPr>
                <w:kern w:val="0"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Вставьте пропущенное слово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</w:t>
            </w:r>
            <w:r>
              <w:rPr>
                <w:kern w:val="0"/>
                <w:lang w:val="ru-RU" w:eastAsia="en-US"/>
              </w:rPr>
              <w:t>45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 нарушения иммунного статуса, обусловленные дефектом одного или нескольких механизмов иммунного ответ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Иммунодефицит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22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</w:t>
            </w:r>
            <w:r>
              <w:rPr>
                <w:kern w:val="0"/>
                <w:lang w:val="ru-RU" w:eastAsia="en-US"/>
              </w:rPr>
              <w:t>46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замена (замещение) поврежденных или отсутствующих органов, тканей и клеток здоровыми донорским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Трансплантация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</w:t>
            </w:r>
            <w:r>
              <w:rPr>
                <w:kern w:val="0"/>
                <w:lang w:val="ru-RU" w:eastAsia="en-US"/>
              </w:rPr>
              <w:t>47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трый гнойный конъюнктивит, вызываемый гонококками. Возникает чаще у новорожденных, которые заражаются во время родов от больной гонореей матер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Бленнорея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8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тер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меющие многочисленны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гути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икрепляющиеся по всей поверхност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ли вдоль боковых ее поверхностей называют 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Перитрихии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9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терии использующие для биосинтетических реакций энергию солнечного света называют 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Фототрофные </w:t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jc w:val="center"/>
              <w:rPr>
                <w:b/>
                <w:b/>
                <w:i/>
                <w:i/>
                <w:kern w:val="0"/>
                <w:lang w:val="ru-RU" w:eastAsia="en-US"/>
              </w:rPr>
            </w:pPr>
            <w:r>
              <w:rPr>
                <w:b/>
                <w:i/>
                <w:kern w:val="0"/>
                <w:lang w:val="ru-RU" w:eastAsia="en-US"/>
              </w:rPr>
              <w:t>Ответьте на вопрос</w:t>
            </w:r>
          </w:p>
        </w:tc>
      </w:tr>
      <w:tr>
        <w:trPr>
          <w:trHeight w:val="4128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50.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6" w:leader="none"/>
              </w:tabs>
              <w:spacing w:before="0" w:after="0"/>
              <w:rPr>
                <w:kern w:val="2"/>
                <w:lang w:eastAsia="en-US"/>
              </w:rPr>
            </w:pPr>
            <w:r>
              <w:rPr/>
              <w:t xml:space="preserve">Перечислить оснащение для противочумного костюм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atLeast" w:line="330" w:before="0" w:after="0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чумный костюм состоит из пижамы или комбинезона, носков, тапочек, медицинской шапочки, противочумного халата, капюшона (большой косынки), резиновых перчаток, резиновых (кирзовых) сапог или глубоких галош, ватно-марлевой маски (противопылевого респиратора), защитных очков типа летных, полотенца.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Для вскрытия трупа необходимо дополнительно иметь вторую пару перчаток, клеенчатый фартук, нарукавники.</w:t>
            </w:r>
          </w:p>
        </w:tc>
      </w:tr>
    </w:tbl>
    <w:p>
      <w:pPr>
        <w:pStyle w:val="Normal"/>
        <w:spacing w:lineRule="auto" w:line="252" w:before="0" w:after="1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ind w:right="-284" w:hanging="0"/>
        <w:rPr>
          <w:rStyle w:val="Style15"/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4.3. Проводить санитарно-гигиеническое просвещение населения</w:t>
      </w:r>
    </w:p>
    <w:p>
      <w:pPr>
        <w:pStyle w:val="Normal"/>
        <w:spacing w:lineRule="auto" w:line="252" w:before="0" w:after="160"/>
        <w:ind w:right="-284" w:hanging="0"/>
        <w:rPr/>
      </w:pPr>
      <w:r>
        <w:rPr>
          <w:rFonts w:eastAsia="SimSun;宋体" w:cs="Times New Roman" w:ascii="Times New Roman" w:hAnsi="Times New Roman"/>
          <w:sz w:val="24"/>
          <w:szCs w:val="24"/>
        </w:rPr>
        <w:t>На закрытый вопрос рекомендованное время – 2 мин.</w:t>
      </w:r>
    </w:p>
    <w:p>
      <w:pPr>
        <w:pStyle w:val="Normal"/>
        <w:spacing w:lineRule="auto" w:line="252" w:before="0" w:after="160"/>
        <w:ind w:right="-284" w:hanging="0"/>
        <w:rPr/>
      </w:pPr>
      <w:r>
        <w:rPr/>
        <w:t>На открытое задание рекомендованное время – 10 мин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"/>
        <w:gridCol w:w="4830"/>
        <w:gridCol w:w="1068"/>
        <w:gridCol w:w="35"/>
        <w:gridCol w:w="2080"/>
        <w:gridCol w:w="40"/>
      </w:tblGrid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ьные ответы </w:t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26" w:hanging="0"/>
              <w:jc w:val="center"/>
              <w:rPr>
                <w:b/>
                <w:b/>
                <w:i/>
                <w:i/>
                <w:kern w:val="0"/>
                <w:lang w:val="ru-RU" w:eastAsia="en-US"/>
              </w:rPr>
            </w:pPr>
            <w:r>
              <w:rPr>
                <w:b/>
                <w:i/>
                <w:kern w:val="0"/>
                <w:lang w:val="ru-RU" w:eastAsia="en-US"/>
              </w:rPr>
              <w:t>Выберите один правильный ответ</w:t>
            </w:r>
          </w:p>
        </w:tc>
      </w:tr>
      <w:tr>
        <w:trPr>
          <w:trHeight w:val="166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акцины делятся на:</w:t>
            </w:r>
          </w:p>
          <w:p>
            <w:pPr>
              <w:pStyle w:val="Style19"/>
              <w:spacing w:lineRule="atLeast" w:line="140" w:before="0" w:after="0"/>
              <w:rPr/>
            </w:pPr>
            <w:r>
              <w:rPr/>
              <w:t xml:space="preserve">    </w:t>
            </w:r>
            <w:r>
              <w:rPr/>
              <w:t>а) гаптены</w:t>
            </w:r>
          </w:p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б) живые</w:t>
            </w:r>
          </w:p>
          <w:p>
            <w:pPr>
              <w:pStyle w:val="Style19"/>
              <w:spacing w:lineRule="atLeast" w:line="140" w:before="0" w:after="0"/>
              <w:rPr/>
            </w:pPr>
            <w:r>
              <w:rPr/>
              <w:t xml:space="preserve">    </w:t>
            </w:r>
            <w:r>
              <w:rPr/>
              <w:t>в) мыворотки</w:t>
            </w:r>
          </w:p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г) аллерген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б</w:t>
            </w:r>
          </w:p>
        </w:tc>
      </w:tr>
      <w:tr>
        <w:trPr>
          <w:trHeight w:val="1987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>Для получения живых вакцин используют штаммы, обладающие:</w:t>
            </w:r>
          </w:p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>а) выраженной иммуногенностью</w:t>
            </w:r>
          </w:p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>б) сенсибилизирующей активностью</w:t>
            </w:r>
          </w:p>
          <w:p>
            <w:pPr>
              <w:pStyle w:val="Style19"/>
              <w:spacing w:lineRule="atLeast" w:line="140" w:before="0" w:after="0"/>
              <w:rPr/>
            </w:pPr>
            <w:r>
              <w:rPr/>
              <w:t>в) ферментативной активностью</w:t>
            </w:r>
          </w:p>
          <w:p>
            <w:pPr>
              <w:pStyle w:val="Style19"/>
              <w:spacing w:lineRule="atLeast" w:line="140" w:before="0" w:after="0"/>
              <w:rPr/>
            </w:pPr>
            <w:r>
              <w:rPr/>
              <w:t>г) высокой вирулентностью</w:t>
            </w:r>
          </w:p>
          <w:p>
            <w:pPr>
              <w:pStyle w:val="Style19"/>
              <w:spacing w:lineRule="atLeast" w:line="140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ой цвет окрашиваются грамположительные бакте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оле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ле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ричневый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ж</w:t>
            </w:r>
            <w:r>
              <w:rPr/>
              <w:t>елты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Культивирование аэробов предусматривает исполь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эксик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свечей Шарбер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аппарата Аристовского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) термоста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5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ая среда для культивирования анаэроб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еда Китта-Тароцци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среда Гисс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13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6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используется для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а) стерилизации лабораторной 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ращивание патогенных микроорганизмо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в) стерилизации хирургических инструментов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right="113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12" w:right="113" w:hanging="0"/>
              <w:rPr>
                <w:kern w:val="0"/>
                <w:lang w:val="ru-RU"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с</w:t>
            </w:r>
            <w:r>
              <w:rPr/>
              <w:t>терилизации питательных сред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00" w:hRule="atLeast"/>
        </w:trPr>
        <w:tc>
          <w:tcPr>
            <w:tcW w:w="6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right="113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lang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</w:t>
            </w:r>
            <w:r>
              <w:rPr>
                <w:kern w:val="0"/>
                <w:lang w:val="ru-RU" w:eastAsia="en-US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kern w:val="0"/>
                <w:lang w:val="ru-RU" w:eastAsia="en-US"/>
              </w:rPr>
              <w:t xml:space="preserve">   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Кровяной агар готовят и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     </w:t>
            </w:r>
            <w:r>
              <w:rPr>
                <w:kern w:val="0"/>
                <w:lang w:val="ru-RU" w:eastAsia="en-US"/>
              </w:rPr>
              <w:t>в</w:t>
            </w:r>
          </w:p>
        </w:tc>
      </w:tr>
      <w:tr>
        <w:trPr>
          <w:trHeight w:val="1124" w:hRule="atLeast"/>
        </w:trPr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right="113" w:hanging="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ритроцитарной м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емолизированной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фибринированной крови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плазмы крови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8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жидким питательным средам относ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ясопептонный бульон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815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right="113" w:hanging="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48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ясопептонный аг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еда Эндо</w:t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right="113" w:hanging="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к</w:t>
            </w:r>
            <w:r>
              <w:rPr/>
              <w:t>ровяной агар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9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ультивирования патогенных анаэробов применяется ср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реда Леффле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исмут-сульфит аг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еда Борде-Жангу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среда Вильсона-Блер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10. 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 окрашиваются 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е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аму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Нейссеру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11. 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е свечение в люминисцентном микроскопе будет видно в результате соеди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нтигена и анти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нтигена и комплемент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) лизоцима с комплементом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сыворотки и антисыворот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2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ный впервые использовавший раствор карболовой кислоты для обеззараживания р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х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) Листер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>г)Ивановски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3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обнаружения(индикации) вирусов на курином эмбрио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емадсорб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ммунофлюоресц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рансформация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г</w:t>
            </w:r>
            <w:r>
              <w:rPr/>
              <w:t>емагглютинац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4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 культивируют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каневых культурах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среде Китта-Тароцц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5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 какой цвет окрашиваются грамотрицательные бакте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ра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леный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) коричневый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ж</w:t>
            </w:r>
            <w:r>
              <w:rPr/>
              <w:t>елты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6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метод окраски бакте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Гра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Нейс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 Морозову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по Леффлеру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7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Размеры бактерий измеряют в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А) миллиметрах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б) наномет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нгстремах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г) микрометрах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8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 какой цвет окрашиваются грамположительные бактерии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а) фиолетовый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леный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ричневый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ж</w:t>
            </w:r>
            <w:r>
              <w:rPr/>
              <w:t>елты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9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ирусов изучается с помощью: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льтрафиолетовой микроскопии  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фореза на бумаге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лектронной микроскопии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темнопольной микроскопи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0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Центральным органом иммунной системы является: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лочковая железа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елезенк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) лифоузлы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г) гепатоцит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1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ная функция кожи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а) механический барьер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работка антител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олее выражена в детском возрасте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а</w:t>
            </w:r>
            <w:r>
              <w:rPr/>
              <w:t>нтагонистическое действ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2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ная функция кожи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а) механический барьер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работка антител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олее выражена в детском возрасте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 xml:space="preserve">г) </w:t>
            </w:r>
            <w:r>
              <w:rPr>
                <w:lang w:val="ru-RU"/>
              </w:rPr>
              <w:t>а</w:t>
            </w:r>
            <w:r>
              <w:rPr/>
              <w:t>нтагонистическое действ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3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влиянием какого иммуноглобулина из тучных клеток освобождаются вазоактивные амины: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І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б) І</w:t>
            </w:r>
            <w:r>
              <w:rPr/>
              <w:t>gM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ІgЕ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/>
              <w:t>г) Іg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jc w:val="center"/>
              <w:rPr>
                <w:kern w:val="0"/>
                <w:lang w:val="ru-RU" w:eastAsia="en-US"/>
              </w:rPr>
            </w:pPr>
            <w:r>
              <w:rPr>
                <w:i/>
                <w:lang w:val="ru-RU" w:eastAsia="en-US"/>
              </w:rPr>
              <w:t>Выберите несколько правильных ответов</w:t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4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ложным вирусам относя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ирус полиомиели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ирус кор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рус гриппа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) вирус гепатита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13" w:hanging="0"/>
              <w:rPr/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     </w:t>
            </w:r>
            <w:r>
              <w:rPr>
                <w:kern w:val="0"/>
                <w:lang w:val="ru-RU" w:eastAsia="en-US"/>
              </w:rPr>
              <w:t>б, в, 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932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5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С именем Луи Пастера связаны следующие научные открытия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а) разработка метода аттенуации микроорган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крытие явления фагоцито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оздание антирабической вакци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ткрытие и изучение процессов брожения у микроорганизмов;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13" w:hanging="0"/>
              <w:rPr/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     </w:t>
            </w:r>
            <w:r>
              <w:rPr>
                <w:kern w:val="0"/>
                <w:lang w:val="ru-RU" w:eastAsia="en-US"/>
              </w:rPr>
              <w:t>а, в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6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К методам экспресс-диагностики относятся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а) бактериологический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б) иммунофлюоресценция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) биологический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) ПЦ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б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7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ями нормальной микрофлоры влагалища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актобакте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ифидобакте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трептококк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) бактероиды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а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8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ыход дочерней вирусной популяции из инфицированной клетки происходит путем: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) эндоцитоза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почкования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) лизиса клетки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) деления клетки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б, в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97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9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lang w:val="ru-RU" w:eastAsia="en-U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стойчивость бактериальных спор во внешней среде обеспеч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личием капсу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изким содержанием в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личием дипиколиновой кислоты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личием многослойной оболоч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а, б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368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jc w:val="center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0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верные положения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lang w:val="ru-RU"/>
              </w:rPr>
            </w:pPr>
            <w:r>
              <w:rPr>
                <w:lang w:val="ru-RU"/>
              </w:rPr>
              <w:t>а) в каждой стране действует календарь прививок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lang w:val="ru-RU"/>
              </w:rPr>
            </w:pPr>
            <w:r>
              <w:rPr>
                <w:lang w:val="ru-RU"/>
              </w:rPr>
              <w:t>б) календарь прививок в РФ утвержден Министерством здравоохра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в календаре прививок регламентируется обоснованное проведение во все возрастные периоды человека вакцинаций против определенных инфекционных болезн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в календаре прививок указывается, какими вакцинами и по какой временной схеме должен быть привит каждый человек в детском возрасте и во взрослом периоде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а, б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539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1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аллергических заболеваний обусловлено следующими причинам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нижение уровня или полная ликвидация эпидемических заболеваний уменьшило контакт человека с сильными аллергенами их возбудителей, которые тормозили реакцию на преимущественно слабые аллергены окружающей сред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ведение вакцин, сывороток и других веществ антигенной природы вызывает повышенную чувствительность предрасположенных к этому организм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возросло число новых химических веществ, которые не встречаются в природе. К этим веществам относятся лекарственные препараты, бесконтрольный прием которых вызывает изменение реактивности организма, действует на нейроэндокринную систем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зменение условий образа жизни и питания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а, б, в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90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2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жнения  для микробиологического исследования собираю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ез примеси мо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спичечные короб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посуду с широкой горлови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 примесью моч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а, в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229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3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боре материала на гонококк необходим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исключить за 2–3 дня местное применение дезинфицирующих веще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исключить химическую провокац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менить за 3 дня до взятия материала лечение антибиотиками и сульфанилами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бирать материал из уретры после длительного воздержания от мочеиспускания (4–5 часов)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а, б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вильные ответы</w:t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26" w:hanging="0"/>
              <w:jc w:val="center"/>
              <w:rPr>
                <w:i/>
                <w:i/>
                <w:kern w:val="0"/>
                <w:lang w:val="ru-RU" w:eastAsia="en-US"/>
              </w:rPr>
            </w:pPr>
            <w:r>
              <w:rPr>
                <w:rStyle w:val="Style15"/>
                <w:rFonts w:eastAsia="SimSun;宋体"/>
                <w:i/>
                <w:lang w:val="ru-RU" w:eastAsia="en-US"/>
              </w:rPr>
              <w:t xml:space="preserve">Установите правильную последовательность в предложенных вариантах ответов </w:t>
            </w:r>
          </w:p>
        </w:tc>
      </w:tr>
      <w:tr>
        <w:trPr>
          <w:trHeight w:val="27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64" w:right="113" w:hanging="0"/>
              <w:jc w:val="center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4.</w:t>
            </w:r>
          </w:p>
        </w:tc>
        <w:tc>
          <w:tcPr>
            <w:tcW w:w="5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lang w:eastAsia="en-US"/>
              </w:rPr>
            </w:pPr>
            <w:r>
              <w:rPr/>
              <w:t>Алгоритм надевания противочумного костюма. Составьте правильный алгоритм.</w:t>
            </w:r>
          </w:p>
          <w:p>
            <w:pPr>
              <w:pStyle w:val="Style19"/>
              <w:spacing w:lineRule="auto" w:line="360" w:before="0" w:after="0"/>
              <w:ind w:left="40" w:hanging="0"/>
              <w:rPr/>
            </w:pPr>
            <w:r>
              <w:rPr/>
              <w:t>а) перед надеванием ПЧК снимаются все украшения (кольца, серьги, браслеты и др.)</w:t>
            </w:r>
          </w:p>
          <w:p>
            <w:pPr>
              <w:pStyle w:val="Style19"/>
              <w:spacing w:lineRule="auto" w:line="360" w:before="0" w:after="0"/>
              <w:ind w:left="40" w:hanging="0"/>
              <w:rPr/>
            </w:pPr>
            <w:r>
              <w:rPr/>
              <w:t>б) за пояс халата с правой стороны заложить полотенце.         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в) надеть капюшон или косынку, закрывающую полностью голову и шею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г) надеть защитные очки. Они должны плотно прилегать к нижнему краю косынки и верхнему краю маски. (предварительно внутреннюю поверхность очков натирают специальным карандашом или сухим мылом от запотевания).</w:t>
            </w:r>
          </w:p>
          <w:p>
            <w:pPr>
              <w:pStyle w:val="Style19"/>
              <w:spacing w:lineRule="auto" w:line="360" w:before="0" w:after="0"/>
              <w:ind w:left="40" w:hanging="0"/>
              <w:rPr/>
            </w:pPr>
            <w:r>
              <w:rPr/>
              <w:t>д) края рукавов плотно оборачиваются вокруг запястья и фиксируются завязками на петлю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е) надеть противочумный халат. Ворот халата должен перекрывать завязки косынки и плотно к ней прилегать. Полы халата заходят одна за другую, чтобы не было открытых участков пижамы. Тесьма ворота завязывается с левой стороны петлей. Две завязки пояса халата оборачиваются вокруг талии и завязывают с левой стороны петлей.</w:t>
            </w:r>
          </w:p>
          <w:p>
            <w:pPr>
              <w:pStyle w:val="Style19"/>
              <w:spacing w:lineRule="auto" w:line="360" w:before="0" w:after="0"/>
              <w:ind w:left="40" w:hanging="0"/>
              <w:rPr/>
            </w:pPr>
            <w:r>
              <w:rPr/>
              <w:t>ё) надеть носки, заправить штаны в носки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ж) надеть вторую пару перчаток, клеенчатый фартук и нарукавники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з) по сторонам от крыльев носа под ватно-марлевую маску проложить ватные тампоны для плотного прилегания маски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и) надеть сапоги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й) надеть резиновые перчатки, растянув запястье перчаток на всю длину поверх рукавов халата с завязками, предварительно проверить целостность перчаток, надувая их воздухом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к) на нижнее белье надеть пижаму (рубашка-распашонка и штан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одеть ватно-марлевую маску по образцу пращевидной повязки.</w:t>
            </w:r>
          </w:p>
          <w:p>
            <w:pPr>
              <w:pStyle w:val="Style19"/>
              <w:spacing w:lineRule="auto" w:line="360" w:before="28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, к, ё, в, е, и, л, г, з, й, ж, б</w:t>
            </w:r>
          </w:p>
        </w:tc>
      </w:tr>
      <w:tr>
        <w:trPr>
          <w:trHeight w:val="276" w:hRule="atLeast"/>
        </w:trPr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26" w:right="113" w:hanging="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ind w:left="40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jc w:val="center"/>
              <w:rPr>
                <w:kern w:val="0"/>
                <w:lang w:val="ru-RU" w:eastAsia="en-US"/>
              </w:rPr>
            </w:pPr>
            <w:r>
              <w:rPr>
                <w:i/>
                <w:lang w:val="ru-RU" w:eastAsia="en-US"/>
              </w:rPr>
              <w:t>Установите соответствия между двумя множествами вариантов ответов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5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ответствие между формой и взаимоотношением микроорганизма и макроорганизма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3623945" cy="154051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3945" cy="154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2"/>
                                    <w:gridCol w:w="3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 xml:space="preserve">1) мутуализм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а) один сожитель живет за счет другого, не принося ему вре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2) комменсализ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б) один сожитель живет за счет другого и наносит ему вре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2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 xml:space="preserve">3) паразитиз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в) сожительство выгодное для обоих партнер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г) временное сожительство двух организм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35pt;height:121.3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  <w:gridCol w:w="3695"/>
                            </w:tblGrid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1) мутуализм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а) один сожитель живет за счет другого, не принося ему вр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2) комменсализм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б) один сожитель живет за счет другого и наносит ему вр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3) паразитизм 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в) сожительство выгодное для обоих партне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г) временное сожительство двух организм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-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-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-б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6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Соответствие между неспецифическим фактором защиты организма и его элементом: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rFonts w:ascii="Times New Roman" w:hAnsi="Times New Roman" w:cs="Times New Roman"/>
                <w:kern w:val="0"/>
                <w:lang w:val="ru-RU" w:eastAsia="en-US"/>
              </w:rPr>
            </w:pPr>
            <w:r>
              <w:rPr>
                <w:rFonts w:cs="Times New Roman"/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2472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1) механические барьеры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а) интерферон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2) физико – химические барьеры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б) кожа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3) иммунобиологические барьеры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в) ферменты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napToGrid w:val="false"/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г) антитела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- 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-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-а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7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ответствие между степенью риска инфицирования при контакте инструментами и оборудованием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rFonts w:ascii="Times New Roman" w:hAnsi="Times New Roman" w:cs="Times New Roman"/>
                <w:kern w:val="0"/>
                <w:lang w:val="ru-RU" w:eastAsia="en-US"/>
              </w:rPr>
            </w:pPr>
            <w:r>
              <w:rPr>
                <w:rFonts w:cs="Times New Roman"/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2967"/>
            </w:tblGrid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1) высокая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а) термометры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2) средняя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б) скальпели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 xml:space="preserve">3) низкая 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в) мочевые катетеры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0"/>
                      <w:lang w:eastAsia="ja-JP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г) кровать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0"/>
                      <w:lang w:eastAsia="ja-JP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д) судно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-б, 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- а, д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-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8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ответствие между инфекцией и названием вакцины против нее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8"/>
              <w:gridCol w:w="2609"/>
            </w:tblGrid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1) ветряная оспа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а) Гардасил</w:t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2) пневмококковая инфекция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б) Бексеро</w:t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3) менингококковая инфекция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в) Превенар</w:t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4) вирус папилломы человека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г) Варивакс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 - 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- 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 – 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 – 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9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ответствие между микроорганизмом и выбором питательной среды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1"/>
              <w:gridCol w:w="2736"/>
            </w:tblGrid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1) стафилококки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а) щелочной агар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2) кишечная палочка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б) среда Эндо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3) холерный вибрион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в) желточно – солевой агар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4) возбудитель коклюша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г) казеиново – угольный агар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 – 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 – 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 – 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 – 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26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"/>
        <w:gridCol w:w="5644"/>
        <w:gridCol w:w="73"/>
        <w:gridCol w:w="244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0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патогенных для человека и животных микроорганизмов с помощью химических веществ, обладающих антимикробными свойствами, называется _________</w:t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2" w:right="113" w:firstLine="67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Химическая дезинфекц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1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сложнения при антибиотикотерапии - это __________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4"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ллергические реакции, дисбактериоз, развитие устойчив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2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ами действия антибиотиков являются ___________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9" w:right="113" w:hanging="39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Бактериостатическое и бактерицидное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3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, оптимальная температура которых 10-20°С, называются ___________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firstLine="10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сихрофильны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4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м аппаратом бактериальной клетки является ___________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уклеоид</w:t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jc w:val="center"/>
              <w:rPr>
                <w:kern w:val="0"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Вставьте пропущенное слово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</w:t>
            </w:r>
            <w:r>
              <w:rPr>
                <w:kern w:val="0"/>
                <w:lang w:val="ru-RU" w:eastAsia="en-US"/>
              </w:rPr>
              <w:t>45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 нарушения иммунного статуса, обусловленные дефектом одного или нескольких механизмов иммунного ответ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Иммунодефицит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22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</w:t>
            </w:r>
            <w:r>
              <w:rPr>
                <w:kern w:val="0"/>
                <w:lang w:val="ru-RU" w:eastAsia="en-US"/>
              </w:rPr>
              <w:t>46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замена (замещение) поврежденных или отсутствующих органов, тканей и клеток здоровыми донорским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Трансплантация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</w:t>
            </w:r>
            <w:r>
              <w:rPr>
                <w:kern w:val="0"/>
                <w:lang w:val="ru-RU" w:eastAsia="en-US"/>
              </w:rPr>
              <w:t>47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трый гнойный конъюнктивит, вызываемый гонококками. Возникает чаще у новорожденных, которые заражаются во время родов от больной гонореей матер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Бленнорея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8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тер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меющие многочисленны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гути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икрепляющиеся по всей поверхност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ли вдоль боковых ее поверхностей называют 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Перитрихии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9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терии использующие для биосинтетических реакций энергию солнечного света называют 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Фототрофные </w:t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jc w:val="center"/>
              <w:rPr>
                <w:b/>
                <w:b/>
                <w:i/>
                <w:i/>
                <w:kern w:val="0"/>
                <w:lang w:val="ru-RU" w:eastAsia="en-US"/>
              </w:rPr>
            </w:pPr>
            <w:r>
              <w:rPr>
                <w:b/>
                <w:i/>
                <w:kern w:val="0"/>
                <w:lang w:val="ru-RU" w:eastAsia="en-US"/>
              </w:rPr>
              <w:t>Ответьте на вопрос</w:t>
            </w:r>
          </w:p>
        </w:tc>
      </w:tr>
      <w:tr>
        <w:trPr>
          <w:trHeight w:val="4128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50.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6" w:leader="none"/>
              </w:tabs>
              <w:spacing w:before="0" w:after="0"/>
              <w:rPr>
                <w:kern w:val="2"/>
                <w:lang w:eastAsia="en-US"/>
              </w:rPr>
            </w:pPr>
            <w:r>
              <w:rPr/>
              <w:t xml:space="preserve">Перечислить оснащение для противочумного костюм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atLeast" w:line="330" w:before="0" w:after="0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чумный костюм состоит из пижамы или комбинезона, носков, тапочек, медицинской шапочки, противочумного халата, капюшона (большой косынки), резиновых перчаток, резиновых (кирзовых) сапог или глубоких галош, ватно-марлевой маски (противопылевого респиратора), защитных очков типа летных, полотенца.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Для вскрытия трупа необходимо дополнительно иметь вторую пару перчаток, клеенчатый фартук, нарукавники.</w:t>
            </w:r>
          </w:p>
        </w:tc>
      </w:tr>
    </w:tbl>
    <w:p>
      <w:pPr>
        <w:pStyle w:val="Normal"/>
        <w:tabs>
          <w:tab w:val="clear" w:pos="708"/>
          <w:tab w:val="left" w:pos="5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16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16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16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16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16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160"/>
        <w:ind w:right="-284" w:hanging="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4.4. Проводить диагностику групп здоровья</w:t>
      </w:r>
    </w:p>
    <w:p>
      <w:pPr>
        <w:pStyle w:val="Normal"/>
        <w:spacing w:lineRule="auto" w:line="252" w:before="0" w:after="160"/>
        <w:ind w:right="-284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На закрытый вопрос рекомендованное время – 2 мин.</w:t>
      </w:r>
    </w:p>
    <w:p>
      <w:pPr>
        <w:pStyle w:val="Normal"/>
        <w:spacing w:lineRule="auto" w:line="252" w:before="0" w:after="160"/>
        <w:ind w:right="-284" w:hanging="0"/>
        <w:rPr/>
      </w:pPr>
      <w:r>
        <w:rPr/>
        <w:t>На открытое задание рекомендованное время – 10 мин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"/>
        <w:gridCol w:w="4830"/>
        <w:gridCol w:w="1068"/>
        <w:gridCol w:w="35"/>
        <w:gridCol w:w="2080"/>
        <w:gridCol w:w="40"/>
      </w:tblGrid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ьные ответы </w:t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26" w:hanging="0"/>
              <w:jc w:val="center"/>
              <w:rPr>
                <w:b/>
                <w:b/>
                <w:i/>
                <w:i/>
                <w:kern w:val="0"/>
                <w:lang w:val="ru-RU" w:eastAsia="en-US"/>
              </w:rPr>
            </w:pPr>
            <w:r>
              <w:rPr>
                <w:b/>
                <w:i/>
                <w:kern w:val="0"/>
                <w:lang w:val="ru-RU" w:eastAsia="en-US"/>
              </w:rPr>
              <w:t>Выберите один правильный ответ</w:t>
            </w:r>
          </w:p>
        </w:tc>
      </w:tr>
      <w:tr>
        <w:trPr>
          <w:trHeight w:val="166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26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акцины делятся на:</w:t>
            </w:r>
          </w:p>
          <w:p>
            <w:pPr>
              <w:pStyle w:val="Style19"/>
              <w:spacing w:lineRule="atLeast" w:line="140" w:before="0" w:after="0"/>
              <w:rPr/>
            </w:pPr>
            <w:r>
              <w:rPr/>
              <w:t xml:space="preserve">    </w:t>
            </w:r>
            <w:r>
              <w:rPr/>
              <w:t>а) гаптены</w:t>
            </w:r>
          </w:p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б) живые</w:t>
            </w:r>
          </w:p>
          <w:p>
            <w:pPr>
              <w:pStyle w:val="Style19"/>
              <w:spacing w:lineRule="atLeast" w:line="140" w:before="0" w:after="0"/>
              <w:rPr/>
            </w:pPr>
            <w:r>
              <w:rPr/>
              <w:t xml:space="preserve">    </w:t>
            </w:r>
            <w:r>
              <w:rPr/>
              <w:t>в) мыворотки</w:t>
            </w:r>
          </w:p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г) аллерген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б</w:t>
            </w:r>
          </w:p>
        </w:tc>
      </w:tr>
      <w:tr>
        <w:trPr>
          <w:trHeight w:val="1987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>Для получения живых вакцин используют штаммы, обладающие:</w:t>
            </w:r>
          </w:p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>а) выраженной иммуногенностью</w:t>
            </w:r>
          </w:p>
          <w:p>
            <w:pPr>
              <w:pStyle w:val="Style19"/>
              <w:spacing w:lineRule="atLeast" w:line="140" w:before="0" w:after="0"/>
              <w:rPr>
                <w:lang w:eastAsia="en-US"/>
              </w:rPr>
            </w:pPr>
            <w:r>
              <w:rPr/>
              <w:t>б) сенсибилизирующей активностью</w:t>
            </w:r>
          </w:p>
          <w:p>
            <w:pPr>
              <w:pStyle w:val="Style19"/>
              <w:spacing w:lineRule="atLeast" w:line="140" w:before="0" w:after="0"/>
              <w:rPr/>
            </w:pPr>
            <w:r>
              <w:rPr/>
              <w:t>в) ферментативной активностью</w:t>
            </w:r>
          </w:p>
          <w:p>
            <w:pPr>
              <w:pStyle w:val="Style19"/>
              <w:spacing w:lineRule="atLeast" w:line="140" w:before="0" w:after="0"/>
              <w:rPr/>
            </w:pPr>
            <w:r>
              <w:rPr/>
              <w:t>г) высокой вирулентностью</w:t>
            </w:r>
          </w:p>
          <w:p>
            <w:pPr>
              <w:pStyle w:val="Style19"/>
              <w:spacing w:lineRule="atLeast" w:line="140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ой цвет окрашиваются грамположительные бакте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оле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ле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ричневый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ж</w:t>
            </w:r>
            <w:r>
              <w:rPr/>
              <w:t>елты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Культивирование аэробов предусматривает исполь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эксик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свечей Шарбер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аппарата Аристовского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) термоста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5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ая среда для культивирования анаэроб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еда Китта-Тароцци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среда Гисс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13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6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используется для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а) стерилизации лабораторной 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ращивание патогенных микроорганизмо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в) стерилизации хирургических инструментов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right="113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12" w:right="113" w:hanging="0"/>
              <w:rPr>
                <w:kern w:val="0"/>
                <w:lang w:val="ru-RU"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с</w:t>
            </w:r>
            <w:r>
              <w:rPr/>
              <w:t>терилизации питательных сред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00" w:hRule="atLeast"/>
        </w:trPr>
        <w:tc>
          <w:tcPr>
            <w:tcW w:w="6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right="113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lang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</w:t>
            </w:r>
            <w:r>
              <w:rPr>
                <w:kern w:val="0"/>
                <w:lang w:val="ru-RU" w:eastAsia="en-US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kern w:val="0"/>
                <w:lang w:val="ru-RU" w:eastAsia="en-US"/>
              </w:rPr>
              <w:t xml:space="preserve">   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Кровяной агар готовят и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     </w:t>
            </w:r>
            <w:r>
              <w:rPr>
                <w:kern w:val="0"/>
                <w:lang w:val="ru-RU" w:eastAsia="en-US"/>
              </w:rPr>
              <w:t>в</w:t>
            </w:r>
          </w:p>
        </w:tc>
      </w:tr>
      <w:tr>
        <w:trPr>
          <w:trHeight w:val="1124" w:hRule="atLeast"/>
        </w:trPr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right="113" w:hanging="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ритроцитарной м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емолизированной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фибринированной крови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плазмы крови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8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жидким питательным средам относ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ясопептонный бульон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815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right="113" w:hanging="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48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ясопептонный аг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еда Эндо</w:t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right="113" w:hanging="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к</w:t>
            </w:r>
            <w:r>
              <w:rPr/>
              <w:t>ровяной агар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9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ультивирования патогенных анаэробов применяется ср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реда Леффле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исмут-сульфит аг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еда Борде-Жангу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среда Вильсона-Блер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10. 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 окрашиваются 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е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аму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Нейссеру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11. 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е свечение в люминисцентном микроскопе будет видно в результате соеди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нтигена и анти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нтигена и комплемент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) лизоцима с комплементом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сыворотки и антисыворот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2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ный впервые использовавший раствор карболовой кислоты для обеззараживания р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х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) Листер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>г)Ивановски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3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обнаружения(индикации) вирусов на курином эмбрио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емадсорб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ммунофлюоресц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рансформация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г</w:t>
            </w:r>
            <w:r>
              <w:rPr/>
              <w:t>емагглютинац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4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 культивируют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каневых культурах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среде Китта-Тароцц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5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 какой цвет окрашиваются грамотрицательные бакте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ра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леный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) коричневый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ж</w:t>
            </w:r>
            <w:r>
              <w:rPr/>
              <w:t>елты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6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метод окраски бакте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Гра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Нейс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 Морозову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по Леффлеру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7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Размеры бактерий измеряют в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А) миллиметрах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б) наномет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нгстремах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г) микрометрах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8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 какой цвет окрашиваются грамположительные бактерии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а) фиолетовый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леный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ричневый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ж</w:t>
            </w:r>
            <w:r>
              <w:rPr/>
              <w:t>елты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9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ирусов изучается с помощью: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льтрафиолетовой микроскопии  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фореза на бумаге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лектронной микроскопии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val="ru-RU" w:eastAsia="en-US"/>
              </w:rPr>
            </w:pPr>
            <w:r>
              <w:rPr>
                <w:lang w:val="ru-RU"/>
              </w:rPr>
              <w:t>г) темнопольной микроскопи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0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Центральным органом иммунной системы является: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лочковая железа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елезенк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в) лифоузлы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г) гепатоцит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1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ная функция кожи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а) механический барьер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работка антител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олее выражена в детском возрасте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>г)</w:t>
            </w:r>
            <w:r>
              <w:rPr>
                <w:lang w:val="ru-RU"/>
              </w:rPr>
              <w:t xml:space="preserve"> а</w:t>
            </w:r>
            <w:r>
              <w:rPr/>
              <w:t>нтагонистическое действ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2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ная функция кожи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а) механический барьер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работка антител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олее выражена в детском возрасте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lang w:eastAsia="en-US"/>
              </w:rPr>
            </w:pPr>
            <w:r>
              <w:rPr/>
              <w:t xml:space="preserve">г) </w:t>
            </w:r>
            <w:r>
              <w:rPr>
                <w:lang w:val="ru-RU"/>
              </w:rPr>
              <w:t>а</w:t>
            </w:r>
            <w:r>
              <w:rPr/>
              <w:t>нтагонистическое действ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3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влиянием какого иммуноглобулина из тучных клеток освобождаются вазоактивные амины: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І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б) І</w:t>
            </w:r>
            <w:r>
              <w:rPr/>
              <w:t>gM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ІgЕ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/>
              <w:t>г) Іg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jc w:val="center"/>
              <w:rPr>
                <w:kern w:val="0"/>
                <w:lang w:val="ru-RU" w:eastAsia="en-US"/>
              </w:rPr>
            </w:pPr>
            <w:r>
              <w:rPr>
                <w:i/>
                <w:lang w:val="ru-RU" w:eastAsia="en-US"/>
              </w:rPr>
              <w:t>Выберите несколько правильных ответов</w:t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4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ложным вирусам относя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ирус полиомиели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ирус кор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рус гриппа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) вирус гепатита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13" w:hanging="0"/>
              <w:rPr/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     </w:t>
            </w:r>
            <w:r>
              <w:rPr>
                <w:kern w:val="0"/>
                <w:lang w:val="ru-RU" w:eastAsia="en-US"/>
              </w:rPr>
              <w:t>б, в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932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5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С именем Луи Пастера связаны следующие научные открытия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а) разработка метода аттенуации микроорган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крытие явления фагоцито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оздание антирабической вакци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ткрытие и изучение процессов брожения у микроорганизмов;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13" w:hanging="0"/>
              <w:rPr/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     </w:t>
            </w:r>
            <w:r>
              <w:rPr>
                <w:kern w:val="0"/>
                <w:lang w:val="ru-RU" w:eastAsia="en-US"/>
              </w:rPr>
              <w:t>а, в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6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К методам экспресс-диагностики относятся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а) бактериологический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б) иммунофлюоресценция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) биологический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) ПЦ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б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</w:t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7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ями нормальной микрофлоры влагалища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актобакте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ифидобакте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трептококк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) бактероиды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а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8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ыход дочерней вирусной популяции из инфицированной клетки происходит путем: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) эндоцитоза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почкования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) лизиса клетки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) деления клетки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б, в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697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9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lang w:val="ru-RU" w:eastAsia="en-U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стойчивость бактериальных спор во внешней среде обеспеч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личием капсу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изким содержанием в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личием дипиколиновой кислоты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личием многослойной оболоч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а, б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368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jc w:val="center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0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верные положения: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lang w:val="ru-RU"/>
              </w:rPr>
            </w:pPr>
            <w:r>
              <w:rPr>
                <w:lang w:val="ru-RU"/>
              </w:rPr>
              <w:t>а) в каждой стране действует календарь прививок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lang w:val="ru-RU"/>
              </w:rPr>
            </w:pPr>
            <w:r>
              <w:rPr>
                <w:lang w:val="ru-RU"/>
              </w:rPr>
              <w:t>б) календарь прививок в РФ утвержден Министерством здравоохра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в календаре прививок регламентируется обоснованное проведение во все возрастные периоды человека вакцинаций против определенных инфекционных болезн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в календаре прививок указывается, какими вакцинами и по какой временной схеме должен быть привит каждый человек в детском возрасте и во взрослом периоде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а, б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539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1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аллергических заболеваний обусловлено следующими причинам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нижение уровня или полная ликвидация эпидемических заболеваний уменьшило контакт человека с сильными аллергенами их возбудителей, которые тормозили реакцию на преимущественно слабые аллергены окружающей сред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ведение вакцин, сывороток и других веществ антигенной природы вызывает повышенную чувствительность предрасположенных к этому организм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возросло число новых химических веществ, которые не встречаются в природе. К этим веществам относятся лекарственные препараты, бесконтрольный прием которых вызывает изменение реактивности организма, действует на нейроэндокринную систем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зменение условий образа жизни и питания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а, б, в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190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2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жнения для микробиологического исследования собираю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ез примеси мо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спичечные короб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посуду с широкой горлови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 примесью моч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а, в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>
          <w:trHeight w:val="229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3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боре материала на гонококк необходим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исключить за 2–3 дня местное применение дезинфицирующих веще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исключить химическую провокац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менить за 3 дня до взятия материала лечение антибиотиками и сульфанилами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бирать материал из уретры после длительного воздержания от мочеиспускания (4–5 часов)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rPr/>
            </w:pPr>
            <w:r>
              <w:rPr>
                <w:kern w:val="0"/>
                <w:lang w:val="ru-RU" w:eastAsia="en-US"/>
              </w:rPr>
              <w:t>а, б, г</w:t>
            </w:r>
          </w:p>
          <w:p>
            <w:pPr>
              <w:pStyle w:val="Standard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вильные ответы</w:t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26" w:hanging="0"/>
              <w:jc w:val="center"/>
              <w:rPr>
                <w:i/>
                <w:i/>
                <w:kern w:val="0"/>
                <w:lang w:val="ru-RU" w:eastAsia="en-US"/>
              </w:rPr>
            </w:pPr>
            <w:r>
              <w:rPr>
                <w:rStyle w:val="Style15"/>
                <w:rFonts w:eastAsia="SimSun;宋体"/>
                <w:i/>
                <w:lang w:val="ru-RU" w:eastAsia="en-US"/>
              </w:rPr>
              <w:t xml:space="preserve">Установите правильную последовательность в предложенных вариантах ответов </w:t>
            </w:r>
          </w:p>
        </w:tc>
      </w:tr>
      <w:tr>
        <w:trPr>
          <w:trHeight w:val="27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64" w:right="113" w:hanging="0"/>
              <w:jc w:val="center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4.</w:t>
            </w:r>
          </w:p>
        </w:tc>
        <w:tc>
          <w:tcPr>
            <w:tcW w:w="5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lang w:eastAsia="en-US"/>
              </w:rPr>
            </w:pPr>
            <w:r>
              <w:rPr/>
              <w:t>Алгоритм надевания противочумного костюма. Составьте правильный алгоритм.</w:t>
            </w:r>
          </w:p>
          <w:p>
            <w:pPr>
              <w:pStyle w:val="Style19"/>
              <w:spacing w:lineRule="auto" w:line="360" w:before="0" w:after="0"/>
              <w:ind w:left="40" w:hanging="0"/>
              <w:rPr/>
            </w:pPr>
            <w:r>
              <w:rPr/>
              <w:t>а) перед надеванием ПЧК снимаются все украшения (кольца, серьги, браслеты и др.)</w:t>
            </w:r>
          </w:p>
          <w:p>
            <w:pPr>
              <w:pStyle w:val="Style19"/>
              <w:spacing w:lineRule="auto" w:line="360" w:before="0" w:after="0"/>
              <w:ind w:left="40" w:hanging="0"/>
              <w:rPr/>
            </w:pPr>
            <w:r>
              <w:rPr/>
              <w:t>б) за пояс халата с правой стороны заложить полотенце.         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в) надеть капюшон или косынку, закрывающую полностью голову и шею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г) надеть защитные очки. Они должны плотно прилегать к нижнему краю косынки и верхнему краю маски. (предварительно внутреннюю поверхность очков натирают специальным карандашом или сухим мылом от запотевания).</w:t>
            </w:r>
          </w:p>
          <w:p>
            <w:pPr>
              <w:pStyle w:val="Style19"/>
              <w:spacing w:lineRule="auto" w:line="360" w:before="0" w:after="0"/>
              <w:ind w:left="40" w:hanging="0"/>
              <w:rPr/>
            </w:pPr>
            <w:r>
              <w:rPr/>
              <w:t>д) края рукавов плотно оборачиваются вокруг запястья и фиксируются завязками на петлю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е) надеть противочумный халат. Ворот халата должен перекрывать завязки косынки и плотно к ней прилегать. Полы халата заходят одна за другую, чтобы не было открытых участков пижамы. Тесьма ворота завязывается с левой стороны петлей. Две завязки пояса халата оборачиваются вокруг талии и завязывают с левой стороны петлей.</w:t>
            </w:r>
          </w:p>
          <w:p>
            <w:pPr>
              <w:pStyle w:val="Style19"/>
              <w:spacing w:lineRule="auto" w:line="360" w:before="0" w:after="0"/>
              <w:ind w:left="40" w:hanging="0"/>
              <w:rPr/>
            </w:pPr>
            <w:r>
              <w:rPr/>
              <w:t>ё) надеть носки, заправить штаны в носки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ж) надеть вторую пару перчаток, клеенчатый фартук и нарукавники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з) по сторонам от крыльев носа под ватно-марлевую маску проложить ватные тампоны для плотного прилегания маски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и) надеть сапоги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й) надеть резиновые перчатки, растянув запястье перчаток на всю длину поверх рукавов халата с завязками, предварительно проверить целостность перчаток, надувая их воздухом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к) на нижнее белье надеть пижаму (рубашка-распашонка и штан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одеть ватно-марлевую маску по образцу пращевидной повязки.</w:t>
            </w:r>
          </w:p>
          <w:p>
            <w:pPr>
              <w:pStyle w:val="Style19"/>
              <w:spacing w:lineRule="auto" w:line="360" w:before="28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а, к, ё, в, е, и, л, г, з, й, ж, б</w:t>
            </w:r>
          </w:p>
        </w:tc>
      </w:tr>
      <w:tr>
        <w:trPr>
          <w:trHeight w:val="276" w:hRule="atLeast"/>
        </w:trPr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26" w:right="113" w:hanging="0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ind w:left="40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right="113" w:hanging="0"/>
              <w:jc w:val="center"/>
              <w:rPr>
                <w:kern w:val="0"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Установите соответствия между двумя множествами вариантов ответов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5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ответствие между формой и взаимоотношением микроорганизма и макроорганизма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3623945" cy="154051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3945" cy="154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2"/>
                                    <w:gridCol w:w="3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 xml:space="preserve">1) мутуализм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а) один сожитель живет за счет другого, не принося ему вре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2) комменсализ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б) один сожитель живет за счет другого и наносит ему вре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2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 xml:space="preserve">3) паразитиз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в) сожительство выгодное для обоих партнер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г) временное сожительство двух организм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35pt;height:121.3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  <w:gridCol w:w="3695"/>
                            </w:tblGrid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1) мутуализм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а) один сожитель живет за счет другого, не принося ему вр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2) комменсализм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б) один сожитель живет за счет другого и наносит ему вр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3) паразитизм 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в) сожительство выгодное для обоих партне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г) временное сожительство двух организм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-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-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-б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6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Соответствие между неспецифическим фактором защиты организма и его элементом: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rFonts w:ascii="Times New Roman" w:hAnsi="Times New Roman" w:cs="Times New Roman"/>
                <w:kern w:val="0"/>
                <w:lang w:val="ru-RU" w:eastAsia="en-US"/>
              </w:rPr>
            </w:pPr>
            <w:r>
              <w:rPr>
                <w:rFonts w:cs="Times New Roman"/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2472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1) механические барьеры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а) интерферон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2) физико – химические барьеры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б) кожа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3) иммунобиологические барьеры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в) ферменты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napToGrid w:val="false"/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г) антитела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- 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-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-а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7.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ответствие между степенью риска инфицирования при контакте инструментами и оборудованием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rFonts w:ascii="Times New Roman" w:hAnsi="Times New Roman" w:cs="Times New Roman"/>
                <w:kern w:val="0"/>
                <w:lang w:val="ru-RU" w:eastAsia="en-US"/>
              </w:rPr>
            </w:pPr>
            <w:r>
              <w:rPr>
                <w:rFonts w:cs="Times New Roman"/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2967"/>
            </w:tblGrid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1) высокая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а) термометры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2) средняя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б) скальпели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 xml:space="preserve">3) низкая 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в) мочевые катетеры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0"/>
                      <w:lang w:eastAsia="ja-JP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г) кровать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0"/>
                      <w:lang w:eastAsia="ja-JP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eastAsia="ja-JP"/>
                    </w:rPr>
                    <w:t>д) судно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-б, 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- а, д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-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8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ответствие между инфекцией и названием вакцины против нее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8"/>
              <w:gridCol w:w="2609"/>
            </w:tblGrid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1) ветряная оспа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а) Гардасил</w:t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2) пневмококковая инфекция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б) Бексеро</w:t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3) менингококковая инфекция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в) Превенар</w:t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4) вирус папилломы человека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г) Варивакс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 - 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- 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 – 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 – 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9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ответствие между микроорганизмом и выбором питательной среды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603" w:right="113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snapToGrid w:val="false"/>
              <w:ind w:left="385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1"/>
              <w:gridCol w:w="2736"/>
            </w:tblGrid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1) стафилококки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а) щелочной агар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2) кишечная палочка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б) среда Эндо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3) холерный вибрион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в) желточно – солевой агар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4) возбудитель коклюша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lineRule="auto" w:line="36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г) казеиново – угольный агар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1 – в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2 – б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3 – а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 – г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26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"/>
        <w:gridCol w:w="5644"/>
        <w:gridCol w:w="73"/>
        <w:gridCol w:w="244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0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патогенных для человека и животных микроорганизмов с помощью химических веществ, обладающих антимикробными свойствами, называется _________</w:t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2" w:right="113" w:firstLine="67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Химическая дезинфекц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1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сложнения при антибиотикотерапии - это __________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4"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ллергические реакции, дисбактериоз, развитие устойчив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2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ами действия антибиотиков являются ___________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9" w:right="113" w:hanging="39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Бактериостатическое и бактерицидное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3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, оптимальная температура которых 10-20°С, называются ___________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firstLine="10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сихрофильны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4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м аппаратом бактериальной клетки является ___________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уклеоид</w:t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jc w:val="center"/>
              <w:rPr>
                <w:kern w:val="0"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Вставьте пропущенное слово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</w:t>
            </w:r>
            <w:r>
              <w:rPr>
                <w:kern w:val="0"/>
                <w:lang w:val="ru-RU" w:eastAsia="en-US"/>
              </w:rPr>
              <w:t>45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 нарушения иммунного статуса, обусловленные дефектом одного или нескольких механизмов иммунного ответ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Иммунодефицит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22" w:hanging="0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</w:t>
            </w:r>
            <w:r>
              <w:rPr>
                <w:kern w:val="0"/>
                <w:lang w:val="ru-RU" w:eastAsia="en-US"/>
              </w:rPr>
              <w:t>46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замена (замещение) поврежденных или отсутствующих органов, тканей и клеток здоровыми донорским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Трансплантация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</w:t>
            </w:r>
            <w:r>
              <w:rPr>
                <w:kern w:val="0"/>
                <w:lang w:val="ru-RU" w:eastAsia="en-US"/>
              </w:rPr>
              <w:t>47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трый гнойный конъюнктивит, вызываемый гонококками. Возникает чаще у новорожденных, которые заражаются во время родов от больной гонореей матер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Бленнорея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8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тер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меющие многочисленны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гути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икрепляющиеся по всей поверхност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ли вдоль боковых ее поверхностей называют 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Перитрихии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49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терии использующие для биосинтетических реакций энергию солнечного света называют 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 xml:space="preserve">Фототрофные </w:t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603" w:right="113" w:hanging="0"/>
              <w:jc w:val="center"/>
              <w:rPr>
                <w:b/>
                <w:b/>
                <w:i/>
                <w:i/>
                <w:kern w:val="0"/>
                <w:lang w:val="ru-RU" w:eastAsia="en-US"/>
              </w:rPr>
            </w:pPr>
            <w:r>
              <w:rPr>
                <w:b/>
                <w:i/>
                <w:kern w:val="0"/>
                <w:lang w:val="ru-RU" w:eastAsia="en-US"/>
              </w:rPr>
              <w:t>Ответьте на вопрос</w:t>
            </w:r>
          </w:p>
        </w:tc>
      </w:tr>
      <w:tr>
        <w:trPr>
          <w:trHeight w:val="4128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6" w:leader="none"/>
              </w:tabs>
              <w:ind w:left="385" w:hanging="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50.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6" w:leader="none"/>
              </w:tabs>
              <w:spacing w:before="0" w:after="0"/>
              <w:rPr>
                <w:kern w:val="2"/>
                <w:lang w:eastAsia="en-US"/>
              </w:rPr>
            </w:pPr>
            <w:r>
              <w:rPr/>
              <w:t xml:space="preserve">Перечислить оснащение для противочумного костюм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atLeast" w:line="330" w:before="0" w:after="0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чумный костюм состоит из пижамы или комбинезона, носков, тапочек, медицинской шапочки, противочумного халата, капюшона (большой косынки), резиновых перчаток, резиновых (кирзовых) сапог или глубоких галош, ватно-марлевой маски (противопылевого респиратора), защитных очков типа летных, полотенца.</w:t>
            </w:r>
          </w:p>
          <w:p>
            <w:pPr>
              <w:pStyle w:val="Standard"/>
              <w:tabs>
                <w:tab w:val="clear" w:pos="708"/>
                <w:tab w:val="left" w:pos="526" w:leader="none"/>
              </w:tabs>
              <w:ind w:right="113" w:hanging="0"/>
              <w:rPr>
                <w:kern w:val="0"/>
                <w:lang w:val="ru-RU" w:eastAsia="en-US"/>
              </w:rPr>
            </w:pPr>
            <w:r>
              <w:rPr>
                <w:lang w:val="ru-RU"/>
              </w:rPr>
              <w:t>Для вскрытия трупа необходимо дополнительно иметь вторую пару перчаток, клеенчатый фартук, нарукавники.</w:t>
            </w:r>
          </w:p>
        </w:tc>
      </w:tr>
    </w:tbl>
    <w:p>
      <w:pPr>
        <w:pStyle w:val="Normal"/>
        <w:spacing w:lineRule="auto" w:line="252" w:before="0" w:after="160"/>
        <w:ind w:right="-284" w:hanging="0"/>
        <w:rPr>
          <w:rStyle w:val="Style15"/>
          <w:b/>
          <w:b/>
          <w:sz w:val="28"/>
        </w:rPr>
      </w:pPr>
      <w:r>
        <w:rPr/>
      </w:r>
    </w:p>
    <w:p>
      <w:pPr>
        <w:pStyle w:val="Normal"/>
        <w:spacing w:lineRule="auto" w:line="252" w:before="0" w:after="160"/>
        <w:ind w:right="-284" w:hanging="0"/>
        <w:rPr>
          <w:rStyle w:val="Style15"/>
          <w:b/>
          <w:b/>
          <w:sz w:val="28"/>
        </w:rPr>
      </w:pPr>
      <w:r>
        <w:rPr/>
      </w:r>
    </w:p>
    <w:p>
      <w:pPr>
        <w:pStyle w:val="Normal"/>
        <w:spacing w:lineRule="auto" w:line="252" w:before="0" w:after="160"/>
        <w:ind w:right="-284" w:hanging="0"/>
        <w:rPr>
          <w:rStyle w:val="Style15"/>
          <w:b/>
          <w:b/>
          <w:sz w:val="28"/>
        </w:rPr>
      </w:pPr>
      <w:r>
        <w:rPr/>
      </w:r>
    </w:p>
    <w:p>
      <w:pPr>
        <w:pStyle w:val="Normal"/>
        <w:spacing w:lineRule="auto" w:line="252" w:before="0" w:after="160"/>
        <w:ind w:right="-284" w:hanging="0"/>
        <w:rPr>
          <w:rStyle w:val="Style15"/>
          <w:b/>
          <w:b/>
          <w:sz w:val="28"/>
        </w:rPr>
      </w:pPr>
      <w:r>
        <w:rPr/>
      </w:r>
    </w:p>
    <w:p>
      <w:pPr>
        <w:pStyle w:val="Normal"/>
        <w:spacing w:lineRule="auto" w:line="252" w:before="0" w:after="160"/>
        <w:ind w:right="-284" w:hanging="0"/>
        <w:rPr>
          <w:rStyle w:val="Style15"/>
          <w:b/>
          <w:b/>
          <w:sz w:val="28"/>
        </w:rPr>
      </w:pPr>
      <w:r>
        <w:rPr/>
      </w:r>
    </w:p>
    <w:p>
      <w:pPr>
        <w:pStyle w:val="Normal"/>
        <w:spacing w:lineRule="auto" w:line="252" w:before="0" w:after="160"/>
        <w:ind w:right="-284" w:hanging="0"/>
        <w:rPr>
          <w:rStyle w:val="Style15"/>
          <w:b/>
          <w:b/>
          <w:sz w:val="28"/>
        </w:rPr>
      </w:pPr>
      <w:r>
        <w:rPr/>
      </w:r>
    </w:p>
    <w:p>
      <w:pPr>
        <w:pStyle w:val="Normal"/>
        <w:spacing w:lineRule="auto" w:line="252" w:before="0" w:after="160"/>
        <w:ind w:right="-284" w:hanging="0"/>
        <w:rPr>
          <w:rStyle w:val="Style15"/>
          <w:b/>
          <w:b/>
          <w:sz w:val="28"/>
        </w:rPr>
      </w:pPr>
      <w:r>
        <w:rPr/>
      </w:r>
    </w:p>
    <w:p>
      <w:pPr>
        <w:pStyle w:val="Normal"/>
        <w:spacing w:lineRule="auto" w:line="252" w:before="0" w:after="160"/>
        <w:ind w:right="-284" w:hanging="0"/>
        <w:rPr>
          <w:rStyle w:val="Style15"/>
          <w:b/>
          <w:b/>
          <w:sz w:val="28"/>
        </w:rPr>
      </w:pPr>
      <w:r>
        <w:rPr/>
      </w:r>
    </w:p>
    <w:p>
      <w:pPr>
        <w:pStyle w:val="Normal"/>
        <w:spacing w:lineRule="auto" w:line="252" w:before="0" w:after="160"/>
        <w:ind w:right="-284" w:hanging="0"/>
        <w:rPr>
          <w:rStyle w:val="Style15"/>
          <w:b/>
          <w:b/>
          <w:sz w:val="28"/>
        </w:rPr>
      </w:pPr>
      <w:r>
        <w:rPr/>
      </w:r>
    </w:p>
    <w:p>
      <w:pPr>
        <w:pStyle w:val="Normal"/>
        <w:spacing w:lineRule="auto" w:line="252" w:before="0" w:after="160"/>
        <w:ind w:right="-284" w:hanging="0"/>
        <w:rPr>
          <w:rStyle w:val="Style15"/>
          <w:b/>
          <w:b/>
          <w:sz w:val="28"/>
        </w:rPr>
      </w:pPr>
      <w:r>
        <w:rPr/>
      </w:r>
    </w:p>
    <w:p>
      <w:pPr>
        <w:pStyle w:val="Normal"/>
        <w:spacing w:lineRule="auto" w:line="252" w:before="0" w:after="160"/>
        <w:ind w:right="-284" w:hanging="0"/>
        <w:rPr>
          <w:rStyle w:val="Style15"/>
          <w:b/>
          <w:b/>
          <w:sz w:val="28"/>
        </w:rPr>
      </w:pPr>
      <w:r>
        <w:rPr/>
      </w:r>
    </w:p>
    <w:p>
      <w:pPr>
        <w:pStyle w:val="Normal"/>
        <w:spacing w:lineRule="auto" w:line="252" w:before="0" w:after="160"/>
        <w:ind w:right="-284" w:hanging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Ситуационные задачи </w:t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150"/>
        <w:gridCol w:w="3901"/>
      </w:tblGrid>
      <w:tr>
        <w:trPr>
          <w:trHeight w:val="6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контро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у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е ответы</w:t>
            </w:r>
          </w:p>
        </w:tc>
      </w:tr>
      <w:tr>
        <w:trPr>
          <w:trHeight w:val="539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eastAsia="Calibri" w:cs="Times New Roman" w:ascii="Times New Roman" w:hAnsi="Times New Roman"/>
                <w:b/>
                <w:sz w:val="28"/>
              </w:rPr>
              <w:t>ПК 1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переболевший брюшным тифом, был выписан из инфекционного отделения больницы после трехкратного отрицательного бактериологического исследования фекалий. Через месяц в его семье зарегистрировано то же заболе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г ли переболевший явиться источником инфек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ое следует провести исследование для проверки данного предпо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ереболевший мог явиться источником инф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ля подтверждения данного предположения необходимо использовать серологический метод диагностики (ИФА или РПГА) с целью выявления Vi-антител. Дополнительно определить фаготип брюшнотифозной культуры у вновь заболевшего и сравнить его с фаготипом по истории болезни переболевшего. Если фаготипы совпадают и будут выявлены Vi-антитела, значит переболевший – источник инфекции. Можно провести еще бактериологическое исследование желчи для выделения биликультуры.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м коллективе наблюдается вспышка острых кишечных заболеваний, соответствующих по клинической картине дизентерии. Заболевание связано по времени с приходом на работу новой ня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к установить источник инфек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ие микробиологические исследования нужно провести с этой цел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тановления источника инфекции необходимо произвести бактериологическое исследование испражнений у работников пищеблока и няни. При выделении шигелл произвести серо- и фаготипирование выделенных культур (определить эпидмаркеры).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еве испражнений больного ребенка на среду Эндо выросли ярко-красные колонии, характерные для кишечной па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к продолжить исследование для того, чтобы доказать, что это колиэнтер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ие микроорганизмы вызывают колиэнтер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кие препараты необходимо применить с лечебной цель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ставить реакцию агглютинации с поливалентной (ОК) эшерихиозной сывороткой и 5-10 красными (лактозоположительными) колониями. Пересеять остатки колонии, давшей реакцию агглютинации с поливалентной (ОК) сывороткой на косой агар для выделения чистой культуры. Поставить реакцию агглютинации с монорецепторными сыворотками, входившими в поливалентную. При положительной реакции на стекле с одной из сывороток ставят развернутую реакцию агглютинации в 2-х рядах. В 1 ряду разводят сыворотку до титра О-антител и добавляют по 2-3 капли смыва гретой культуры для выявления О-антигена, во 2 ряду разводят сыворотку до титра К-антител и добавляют по 2-3 капли живой исследуемой культуры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типа К-антигена. Реакция в 2-х рядах должна дойти до титра или ½ титра диагностической сыворотки. По ней и определяют серовариант эшерих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иэнтерит вызывают энтеропатогенные эшерихии (например, серотипа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группы рабочих, которые обедали в одной и той же столо</w:t>
              <w:softHyphen/>
              <w:t>вой, появились признаки острого пищевого от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зовите возможных возбудителей пищевого отравл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ой материал подлежит исследован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кой основной метод диагностики применить для решения диагно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альмонеллы, золотистый стафилококк, протей, иерсинии, кишечная палочка, возбудители ботул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татки пищевых продуктов, рвотные массы или промывные воды желудка, фека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Бактериологический 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ое отравление у группы рабочих было связано с употребле</w:t>
              <w:softHyphen/>
              <w:t>нием в пищу булочек с кремом, купленных в буфете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кой материал подлежит исследован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ов ход данного исследов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Материал для исследования: испражнения, рвотные массы, промывные воды желудка, остатки пищи (кре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) Проводится бактериологическое исследование с целью выделения чистой культуры 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S. аureus</w:t>
            </w:r>
            <w:r>
              <w:rPr>
                <w:rFonts w:cs="Times New Roman" w:ascii="Times New Roman" w:hAnsi="Times New Roman"/>
                <w:sz w:val="24"/>
              </w:rPr>
              <w:t>, т.к. пищевое отравление при употреблении подобных продуктов чаще вызывает 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S. аureus</w:t>
            </w:r>
            <w:r>
              <w:rPr>
                <w:rFonts w:cs="Times New Roman" w:ascii="Times New Roman" w:hAnsi="Times New Roman"/>
                <w:sz w:val="24"/>
              </w:rPr>
              <w:t>. Проводят посев материала на МЖСА и кровяной агар. Отбор подозрительных колоний на МЖСА: крупные или средние золотистые колонии с лецитиназным перламутровым венчиком вокруг; на кровяном агаре: такие же колонии с зоной гемолиза вокруг. Постановка каталазного теста, который должен быть положительным. Пересев золотистой колонии на пробирку со скошенным агаром для выделения чистой культуры. Идентификация по морфологическим и тинкториальным свойствам в мазке, окрашенном по Граму (грамположительный стафилококк в форме типичных виноградных гроздей). Посев культуры в полужидкую среду Гисса с маннитом. Выращивание в анаэробных условиях под слоем вазелинового масла. 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S. аureus</w:t>
            </w:r>
            <w:r>
              <w:rPr>
                <w:rFonts w:cs="Times New Roman" w:ascii="Times New Roman" w:hAnsi="Times New Roman"/>
                <w:sz w:val="24"/>
              </w:rPr>
              <w:t> разлагает маннит с образованием кислоты в анаэробных условиях. Посев культуры в пробирку с цитратной кроличьей плазмой. 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S. аureus</w:t>
            </w:r>
            <w:r>
              <w:rPr>
                <w:rFonts w:cs="Times New Roman" w:ascii="Times New Roman" w:hAnsi="Times New Roman"/>
                <w:sz w:val="24"/>
              </w:rPr>
              <w:t> коагулирует плазму (наличие фермента плазмокоагуля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456"/>
        <w:gridCol w:w="3466"/>
      </w:tblGrid>
      <w:tr>
        <w:trPr>
          <w:trHeight w:val="495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1.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поступил в больницу с подозрением на хол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кой материал необходимо взять на исследо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ой метод диагностики приме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 каким основным признакам необходимо идентифицировать куль</w:t>
              <w:softHyphen/>
              <w:t>ту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потребления в пищу грибов домашнего консервирования в семье отмечено два случая острого отравления с неврологическими симпто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 помощью какого лабораторного исследования может быть выяснена этиология данного заболев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ие экспресс-методы нужно приме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кой препарат необходимо экстренно назначить больному?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атериал для исследования: испражнения, рвотные 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новной метод диагностики – бактериологический. Посев материала на 1% щелочную пептонную воду, щелочной агар и элективную среду TCB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дентификацию провод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характеру и скорости ро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1% щелочной пептонной воде – пленка через 5-6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щелочном агаре – нежные голубоватые колонии типа «битое бутылочное стекло» через 8-12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реде TCBS – колонии желтого цвета (вибрионы разлагают сахарозу, входящую в состав среды) через 12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изменениям двухсахарной среды типа Ресселя (МПА, 1% лактозы, 0,1% сахарозы, индикатор): цвет среды изменяется в глубине столбика, т.к. вибрионы разлагают сахарозу до кисл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 морфологическим и тинкторальным свойствам (полиморфные грамотрицательные палочки, подвижные в препаратах «висячая» и «раздавленная» капл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 биохимическим свойствам: расщепляют до кислоты сахарозу и маннозу, не расщепляют арабинозу и лактозу, образуют индол, обладают оксидазной и уреазной активностью, дают характерное разжижение желатина в виде воронки, расщепляют крахм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по серологическим свойств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иагноз – ботулизм. Необходимо провести биологическую пробу in vivo (остатки пищевых продуктов, рвотные массы и т.д. вводят мышам в смеси с антитоксической сыворот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пределить ботулинический токсин в реакциях ИФА, РПГ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тивоботулиническую антитоксическую сыворотку: сначала поливалентную к типам А, В, Е, затем – моновалентную, если известен тип токс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9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ольного после чистой плановой операции из отделяемого послеоперационной раны выделена культура стафилокок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жно ли считать этот микроорганизм возбудителем нагноения осложнившего заживление ра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 это провер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кие препараты нужно использовать для леч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обратился к врачу с жалобами на боли в кисти, увеличение подмышечных лимфоузлов. При осмотре обнаружен панариций дистальной фаланги II пальца левой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зовите предполагаемых возбудителей данного забол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ой материал для исследования нужно взять, какой метод диагностики приме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кие препараты нужно назнач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кончательный диагноз ставить нельз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обходимо провести бактериологическое исследование, сделать посев на чашки с кровяным и желточно-солевым агаром, определить лецитиназную, гемолитическую, каталазную, плазмокоагулирующую активность, способность разлагать глюкозу и маннит в анаэробных условиях, антибиотикограмму. Кроме того, этиологически значимым является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икробных тел в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ля лечения назначить антибиотики с учетом результата антибиотик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анариций вызывается возбудителями гнойно-воспалительных заболеваний, ведущим из которых является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. aureus.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обходимо взять стерильным тампоном для исследования гнойное отделяемое и провести бактериологическое исследование, сделать посев на чашки с кровяным и желточно-солевым агаром, определить лецитиназную, гемолитическую, каталазную, плазмокоагулирующую активность, способность разлагать глюкозу и маннит в анаэробных условиях, антибиотикограмму.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ля лечения назначить антибиотики с учетом результата антибиотикограммы.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м отделении родильного дома выявлены случаи гнойничковых поражений кожи у новорожд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реди кого нужно искать источник инфек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ие методобследования приме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к установить идентичность культур стафилококка, вы</w:t>
              <w:softHyphen/>
              <w:t>деленных из разных источн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сточник необходимо искать среди персонала родиль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обходимо провести бактериологическое исследование, сделать посев на чашки с кровяным и желточно-солевым агаром, определить лецитиназную, гемолитическую, каталазную, плазмокоагулирующую активность, способность разлагать глюкозу и маннит в анаэробных условиях, антибиотик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ля установления идентичности культур стафилококка, выделенных из разных источников, необходимо провести фаготипирование и определение антибиотикоустойч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8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70"/>
        <w:gridCol w:w="3601"/>
      </w:tblGrid>
      <w:tr>
        <w:trPr>
          <w:trHeight w:val="606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ольного, ослабленного ранее перенесенными заболеваниями, возникла вялотекущая форма фурункул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кова возможная причина этого заболев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 установить идентичность культур стафилококка, вы</w:t>
              <w:softHyphen/>
              <w:t>деленных из разных источн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чиной фурункулеза может быть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. aureu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обходимо провести бактериологическое исследование, сделать посев на чашки с кровяным и желточно-солевым агаром, определить лецитиназную, гемолитическую, каталазную, плазмокоагулирующую активность, способность разлагать глюкозу и маннит в анаэробных условиях, антибиотикограмму. Кроме того, этиологически значимым является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икробных тел в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ля лечения назначить антибиотики с учетом результата антибиотик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кробиологическую лабораторию направлен гной зеленого цвета. При бактериологическом исследовании в нем обнаружены небольшие грамотрицательные подвижные па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звать предполагаемого возбу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ой метод диагностики применить для решения вопроса о виде возбудител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 какие среды сея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 каким свойствам идентифицировать культу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акие препараты следует назначить для леч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полагаемый возбудитель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seudomonas aerugino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обходимо провести бактериологическое исследование гноя, сделать посев на ЦПХ-агар, обратить внимание на колонии слизистой консистенции, образование водорастворимого пигмента сине-зеленого цвета. При идентификации культуры обратить внимание на положительный оксидазный и каталазный тесты, культура должна давать рост при 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 не расти при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ля лечения назначить антибиотики с учетом антибиотик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неного с симптомами газовой гангрены взят на анализ материал из раневого отделяемого. На основании микроскопического исследования дан положительный предваритель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кие морфологические формы бактерий могут быть обнаружены при данном исследова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ими методами следует продолжить исследо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кие препараты должен назначить врач для леч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 микроскопическом исследовании могут быть обнаружены грамположительные палочки род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lostridiu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У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lostridium perfring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ожет быть капсу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обходимо провести экспресс-метод диагностики – газожидкостную хроматографию. Провести бактериологическое исследование, обратить внимание на бурное газообразование на среде Китта-Тароцци, быстрое почернение и газообразование на железосульфитной среде Вильсона-Блера, газообразование в среде с молоком (по Тукаев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ля лечения следует назначить поливалентную противогангренозную антитоксическую сыворотку, антибио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адавший в транспортной катастрофе был доставлен в стационар с обширными ранами, загрязненными поч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кие бактерии могли быть занесены в рану с поч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ие меры специфической профилактики следует провести в этом случа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рану могли быть занесены возбудители газовой гангрены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lostridium perfringens, C. septicum, C. hystolyticum, C. novyi, C. sordel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 столбняк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. teta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ля специфической профилактики столбняка вводят столбнячный анатоксин, для лечения – противостолбнячную сыворотку и при подозрении на газовую гангрену – противогангренозную поливалентную антитоксическую сыворотку.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во время земляных работ получил травму с поражением наружных покровов. Через 3 дня во время перевязки у него появились симптомы, подозрительные на газовую гангре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ким экспресс-методом можно проверить предварительный диагно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ие препараты следует назначить для лечения?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обходимо провести метод газожидкостной хромат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тивогангренозную поливалентную антитоксическую сыворотку, антибио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662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"/>
        <w:gridCol w:w="1485"/>
        <w:gridCol w:w="1770"/>
        <w:gridCol w:w="1845"/>
        <w:gridCol w:w="1755"/>
        <w:gridCol w:w="15"/>
        <w:gridCol w:w="7"/>
      </w:tblGrid>
      <w:tr>
        <w:trPr>
          <w:trHeight w:val="445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4.2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обратился к врачу с жалобами на боли в горле, которые беспокоят его периодически на протяжении нескольких последних лет. Врач обнаружил в зеве признаки хронического воспа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кие бактерии могли явиться причиной этого заболев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 их можно выделить и идентифициро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кие лечебные препараты нужно назначить больному?</w:t>
            </w:r>
          </w:p>
          <w:p>
            <w:pPr>
              <w:pStyle w:val="Normal"/>
              <w:spacing w:before="0" w:after="20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reptococcus pyogen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актериологический метод: посев на кровяной агар, определить наличие β-гемолитических стрептококков, изучить морфологические, тинкториальные (грамм+кокки в виде цепочек) свойства, определить серогруппу в реакции преципитации, серовар – в реакции агглют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нтибиотики с учетомантибиотик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бактериологическом исследовании мазков из мокроты больного с клиническим диагнозом пневмонии обнаружены грамположительные кок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жно ли утверждать, что это возбудитель или необходимо провести дополнительные исследов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акой метод нужно применить для окончательного решения вопроса о пневмококковой этиологии пневмонии, по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обходимы дополнительные исследования для идентификации выявленных грамположительных кок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з грамположительных кокков в качестве возбудителя пневмонии наиболее вероятен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. pneumoni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(пневмококк) или золотистый стафилококк. Необходимо провести посев мокроты на кровяной агар для выделения стрептококков или желточно-солевой агар (ЖСА) для выделения стафилококка. На ЖСА растет только </w:t>
            </w:r>
          </w:p>
        </w:tc>
      </w:tr>
      <w:tr>
        <w:trPr>
          <w:trHeight w:val="8782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признакам необходимо идентифицировать культу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кие препараты назначить для лечения, если возбудитель пневмококк?</w:t>
            </w:r>
          </w:p>
          <w:p>
            <w:pPr>
              <w:pStyle w:val="Normal"/>
              <w:spacing w:before="0" w:after="20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филокок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роста на кровяном агаре необходимо оценить характер гемолиза (пневмококк дает альфа-гемолиз) и продолжить выделение чистой культуры на сахарном бульоне. В дальнейшем для дифференциации с другими стрептококками необходимо провести оптохиновый тест, оценить рост в присутствии желчи (пневмококк не рас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ольного после операции на органах брюшной полости появились симптомы разлитого перитон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кие бактерии могли вызвать данное заболе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ие исследования нужно провести для их выделения и идентифик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кие химиотерапевтические препараты следует использовать для лечения больного?</w:t>
            </w:r>
          </w:p>
          <w:p>
            <w:pPr>
              <w:pStyle w:val="Normal"/>
              <w:spacing w:before="0" w:after="20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более вероятными этиологическими агентами являются условно-патогенные бактерии, находящиеся в желудочно-кишечном тракте: бактероиды, кишечная палочк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актериологический с использованием анаэробной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 получения данных бактериологического исследования назначается монотерапия (карбапенемы, например, меропенем), или комбинированная терапия: аминогликозиды, метронидазол, цефалоспорины; или другие препараты с антианаэробной актив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жилого пациента на фоне рецидивирующего фурункулеза наблюдается резкий подъем температуры до 38,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озноб, тахикардия 100 ударов в минуту, лейкоцитоз 12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л, сдвиг лейкоцитарной формулы влево. Бактериологическое исследование крови не провод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ставить предварительный диагно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должить лабораторное обследование больного, назначить антибиотикотерапию.</w:t>
            </w:r>
          </w:p>
          <w:p>
            <w:pPr>
              <w:pStyle w:val="Normal"/>
              <w:spacing w:before="0" w:after="20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варительный диагноз – сепсис. Наиболее вероятна стафилококковая этиология забол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ледует провести забор крови (5-10 мл) и ее посев на жидкую питательную среду (в объеме до 50-100 мл) до проведения антибиотикотерапии для бактериологического исследования. Необходимо идентифицировать культуру и определить антибиотикоустойчивость выделенного шт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: оксациллин по схеме, возможна комбинация с аминогликозидами, карбапенемами (меропенем или имепенем).</w:t>
            </w:r>
          </w:p>
          <w:p>
            <w:pPr>
              <w:pStyle w:val="Normal"/>
              <w:spacing w:before="0" w:after="20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рачу обратился больной, по специальности – скорняк, с жалобами на лихорадку и общее недомогание. При осмотре на коже в области запястья обнаружен карбун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кие микроорганизмы могут вызвать подобное заболе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ие микробиологические исследования должны быть проведены для постановки окончательного диагноза и определения факторов пере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кие иммунологические препараты необходимо назначить для лечения больных и профилактики контактных?</w:t>
            </w:r>
          </w:p>
          <w:p>
            <w:pPr>
              <w:pStyle w:val="Normal"/>
              <w:spacing w:before="0" w:after="20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hd w:fill="EEFFDE" w:val="clear"/>
              </w:rPr>
              <w:t xml:space="preserve">1) Предварительный диагноз: «Сибирская язва, кожная форма». Возбудитель: Bacillus anthracis. </w:t>
            </w:r>
            <w:r>
              <w:rPr>
                <w:rFonts w:cs="Roboto;Times New Roman" w:ascii="Roboto;Times New Roman" w:hAnsi="Roboto;Times New Roman"/>
              </w:rPr>
              <w:br/>
            </w:r>
            <w:r>
              <w:rPr>
                <w:rFonts w:cs="Roboto;Times New Roman" w:ascii="Roboto;Times New Roman" w:hAnsi="Roboto;Times New Roman"/>
                <w:shd w:fill="EEFFDE" w:val="clear"/>
              </w:rPr>
              <w:t xml:space="preserve">2) Бактериоскопический метод, бактериологический метод, биологическая проба, определение антигена в материале с помощью МИФ, ИФА, реакции Асколи. </w:t>
            </w:r>
            <w:r>
              <w:rPr>
                <w:rFonts w:cs="Roboto;Times New Roman" w:ascii="Roboto;Times New Roman" w:hAnsi="Roboto;Times New Roman"/>
              </w:rPr>
              <w:br/>
            </w:r>
            <w:r>
              <w:rPr>
                <w:rFonts w:cs="Roboto;Times New Roman" w:ascii="Roboto;Times New Roman" w:hAnsi="Roboto;Times New Roman"/>
                <w:shd w:fill="EEFFDE" w:val="clear"/>
              </w:rPr>
              <w:t>3) Противосибиреязвенный иммуноглобулин, который применяется и для экстренной профилактики контактных, высокие дозы антибиотиков, лучше фторхинолоны (ципрофлоксац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4.3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омыслового охотника через неделю после его возвращения с охоты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атру внезапно поднялась температура до 3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появились резкие головные боли и боли в мышцах, а также припухлость подмышечных лимфатических узлов (бубо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кие микроорганизмы могли вызвать подобное заболе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ие микробиологические исследования должны быть проведены для диагностики данного заболев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кие препараты необходимо назначить для профилактики этого заболева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полагаемый возбудитель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 Francisella tularen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чиная со второй недели заболевания ставят реакцию агглютинации или РПГа) Диагностический титр реакции – 1:100-1:2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кожно-аллергическую пробу с аллергеном тулярином (взвесь возбудителя, убитого нагреванием при температуре 7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вводят 0,1 мл – 100 млн. микробных тел). Реакция положительна с 3-4 дня забол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явления антигена в исследуемом материале используют РИФ, ИФА, реакцию преципи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 используют биобактериологический 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пецифическую профилактику проводят живой туляремийной вакциной в эндемических районах лицам из групп рис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3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обратился к врачу с симптомами острого гнойного уретрита, появившегося через 3 дня после полового 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кие микроорганизмы могли вызвать это заболе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 доказать этиологию заболевания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онокок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икроскопический метод (обнаруживают грамотрицательные диплококки бобовидной формы, незавершенный фагоцитоз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, 35 лет, жалуется на потливость, слабость, быструю утомляемость, повышение температуры до 37,2-37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 течение последнего месяца, периодический кашель. При рентгенологическом обследовании обнаружена очаговая тень в области верхней доли правого легкого, увеличение бронхиальных лимфоуз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ставить предварительный диагн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работать план микробиологического обследования и лечения бо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м из классов средней школы зарегистрированы заболевания дифтер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к проверить наличие иммунитета к дифтерии у контактных школьн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 установить источник инфек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кие препараты применяют для специфической профилактики дифтер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поступил в стационар с предположительным диагнозом дифтерии з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кой материал подлежит исследован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ие экспресс-методы диагностики необходимо применить для решения вопроса о диагноз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кой метод специфической терапии применить при подтверждении диагноз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варительный диагноз: очаговый туберкулез верхней доли правого лег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лан микробиологического обсле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мокроты на селективные среды Левенштейна-Йенсена или Финна, оценка роста колоний в течение 1-1,5 месяцев. Идентификация выделенной культуры по наличию корд-фактора, ниациновому тесту, тесту на термолабильную катал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рицательном результате – проведение ПЦР для обнаружения ДНК микобактерий туберкулеза в мокр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: при подтверждении туберкулезной этиологии процесса – назначение курса противотуберкулезной полихимиотерапии 4-5 препаратами (тубазид, рифампицин, пиразинамид, стрептомицин и др.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4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ставить РПГА с эритроцитарным диагностикумом. Титр антител при наличии иммунитета должен быть не менее 1: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явить бактерионосителей токсигенных штаммов бактериологическим методом с последующим определением эпидмаркеров (серовары, биовары, фаговары, корицинова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ля специфической профилактики применить вакцины АКДС, АДС-М, 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лизь из зева, пленки фиб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вести РПГА с антительным эритроцитарным антитоксическим диагностикумом или ИФА для обнаружения в фильтрате материала дифтерийного экзотокс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ля нейтрализации токсина немедленно назначить противодифтерийную антитоксическую сыворот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ерологическом исследовании сыворотки крови больного ребенка с кашлем и насморком были обнаружены антитела к бактериям коклю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жно ли на этом основании поставить диагноз «коклюш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ие необходимо провести дополнительные исследования для подтверждения или отклонения этого диагноза?</w:t>
            </w:r>
          </w:p>
          <w:p>
            <w:pPr>
              <w:pStyle w:val="Normal"/>
              <w:ind w:lef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ольного ребенка в мазке из зева были обнаружены бактерии, напоминающие дифтерийные па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жно ли на основании этих данных поставить диагноз «дифтерия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ие необходимо провести дополнительные исследования для проверки диагно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кие препараты следует назначить для лечения больного?</w:t>
            </w:r>
          </w:p>
          <w:p>
            <w:pPr>
              <w:pStyle w:val="Normal"/>
              <w:ind w:lef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91" w:hanging="0"/>
              <w:rPr/>
            </w:pPr>
            <w:r>
              <w:rPr/>
            </w:r>
          </w:p>
          <w:p>
            <w:pPr>
              <w:pStyle w:val="Normal"/>
              <w:ind w:left="2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а), 27 лет, жалуется на слабость, быструю утомляемость, повышение температуры до 37,2-37,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 течение последних нескольких месяцев. При объективном обследовании обнаружено увеличение большинства групп лимфоузлов, включая подключичные, локтевые, подколенные. В иммунограмме обнаружено снижение иммунорегуляторного индекса до 1,4-1,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работать план дальнейшего лабораторного обследования боль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91" w:hanging="0"/>
              <w:rPr/>
            </w:pPr>
            <w:r>
              <w:rPr/>
            </w:r>
          </w:p>
          <w:p>
            <w:pPr>
              <w:pStyle w:val="Normal"/>
              <w:ind w:left="291" w:hanging="0"/>
              <w:rPr/>
            </w:pPr>
            <w:r>
              <w:rPr/>
            </w:r>
          </w:p>
          <w:p>
            <w:pPr>
              <w:pStyle w:val="Normal"/>
              <w:ind w:left="291" w:hanging="0"/>
              <w:rPr/>
            </w:pPr>
            <w:r>
              <w:rPr/>
            </w:r>
          </w:p>
          <w:p>
            <w:pPr>
              <w:pStyle w:val="Normal"/>
              <w:ind w:left="29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 поступил больной с подозрением на токсическую форму гри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кие методы диагностики необходимо приме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 провести индикацию и идентификацию вируса гриппа?</w:t>
            </w:r>
          </w:p>
          <w:p>
            <w:pPr>
              <w:pStyle w:val="Normal"/>
              <w:ind w:lef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91" w:hanging="0"/>
              <w:rPr/>
            </w:pPr>
            <w:r>
              <w:rPr/>
            </w:r>
          </w:p>
          <w:p>
            <w:pPr>
              <w:pStyle w:val="Normal"/>
              <w:ind w:left="291" w:hanging="0"/>
              <w:rPr/>
            </w:pPr>
            <w:r>
              <w:rPr/>
            </w:r>
          </w:p>
          <w:p>
            <w:pPr>
              <w:pStyle w:val="Normal"/>
              <w:ind w:left="291" w:hanging="0"/>
              <w:rPr/>
            </w:pPr>
            <w:r>
              <w:rPr/>
            </w:r>
          </w:p>
          <w:p>
            <w:pPr>
              <w:pStyle w:val="Normal"/>
              <w:ind w:left="291" w:hanging="0"/>
              <w:rPr/>
            </w:pPr>
            <w:r>
              <w:rPr/>
            </w:r>
          </w:p>
          <w:p>
            <w:pPr>
              <w:pStyle w:val="Normal"/>
              <w:ind w:left="29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, 5 лет, после возвращения из детского сада появилась головная боль и поднялась температура до 38,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Участковый педиатр поставил предварительный диагноз: ОРВИ. При повторном посещении ребенка (через 3 дня) врач обнаружил на гиперемированной слизистой рта, зева и миндалин красные папулы и везикулы. К этому времени стало известно, что в группе детского сада, двое детей госпитализированы с диагнозом «серозный менингит», а у нескольких детей симптомы О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ставил диагноз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Энтеровирусная инфекция в форме герпангины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кажите источники и пути передачи энтеровир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ие методы лабораторной диагностики необходимо примен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9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льзя, т.к. антитела в сыворотке могли присутствовать после вакц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ля подтверждения диагноза необходимо провести бактериологическое исследование с целью выделения возбудителя. Посев лучше сделать методом «кашлевых пластин» на среду КУА с последующей идентификацией возбу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льзя, т.к. микроскопический метод является ориентировочным. Ребенок мог быть носителем нетоксигенного штамма дифтерийной па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обходимо провести бактериологическое исследование. У выделенной чистой культуры обязательно определить наличие токсина. Для этого можно использовать реакцию преципитации в аг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ля лечения необходимо экстренно назначить антитоксическую противодифтерийную сыворотку с целью нейтрализации токс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 больного предполагается ВИЧ-инф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тверждения или исключения диагноза ВИЧ-инфекции необходимо исследовать сыворотку больного на антитела к ВИЧ в иммуноферментном анализе. При положительном результате повторно исследовать сыворотку в ИФА с использованием другой тест-системы. При повторном положительном анализе ИФА направить сыворотку для проведения иммуноблот-анализа. При отрицательном результате блотинга диагноз ВИЧ исключается. При положительном результате подтверждается оконч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обходимо применить 2 мет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коренный – метод иммунной флюоресценции для выявления вируса в мазках-отпечатках слизи из н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русологический – для выделения вируса путем заражения куриного эмбриона в аллантоисную пол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ля индикации вируса гриппа применить реакцию гемагглютинации, для идентификации – РТГА с противогриппозными сыворотками к разным типам вируса гри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сточник инфекции – больной человек или вирусонос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уть заражения – фекально-оральный, чаще алиментарный, контактный, может быть воздушно-капе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овести 2 мет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ирусологический метод при выделении вируса из фекалий и смыва из носоглотки путем заражения мышей-сосунков и культуру. Для идентификации ставят реакцию нейтрализации в культуре клеток и на новорожденных мышах со специфическими сыворо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ерологический диагноз проводят путем выявления нарастания титра антител в парных сыворотках больного в ИФА, РН, РТГ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2" w:before="0" w:after="160"/>
        <w:ind w:right="-284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right="-284" w:hanging="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работчики 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м. директора по УР                                                              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szCs w:val="24"/>
          <w:lang w:eastAsia="en-US"/>
        </w:rPr>
        <w:t xml:space="preserve">редседатель ЦМК                                                                                                          Матюшина Ю.Е.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реподавател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Ибраев В.Р.                                                                   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ГЛАСОВАНО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седатель УМС 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едицинского колледжа  </w:t>
      </w:r>
    </w:p>
    <w:p>
      <w:pPr>
        <w:pStyle w:val="Normal"/>
        <w:tabs>
          <w:tab w:val="clear" w:pos="708"/>
          <w:tab w:val="left" w:pos="52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подпись  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 w:cs="Times New Roman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36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6:09:00Z</dcterms:created>
  <dc:creator>User</dc:creator>
  <dc:description/>
  <cp:keywords/>
  <dc:language>en-US</dc:language>
  <cp:lastModifiedBy>User</cp:lastModifiedBy>
  <dcterms:modified xsi:type="dcterms:W3CDTF">2024-02-19T04:02:00Z</dcterms:modified>
  <cp:revision>15</cp:revision>
  <dc:subject/>
  <dc:title/>
</cp:coreProperties>
</file>