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ГАПОУ РБ «Уфимский медицинский колледж» прошел конкурс по отбору претендентов на назначение стипендии Главы Республики Башкортостан на 2023-2024 учебный год. По итогам второго этапа конкурса победителями стал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985"/>
        <w:gridCol w:w="2506"/>
        <w:gridCol w:w="23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Курс обучения в 2023-2024 уч.г.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 рейтинг претенд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а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02.01 Сестринское де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ешков Родио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1.02.01 Лечебное де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8,</w:t>
            </w:r>
            <w:r>
              <w:rPr>
                <w:rFonts w:eastAsia="Calibri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ич Ан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1.02.01 Лечебное де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  <w:r>
              <w:rPr>
                <w:rFonts w:eastAsia="Calibri"/>
                <w:szCs w:val="28"/>
                <w:lang w:val="en-US"/>
              </w:rPr>
              <w:t>5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2:00Z</dcterms:created>
  <dc:creator>KADRI</dc:creator>
  <dc:description/>
  <cp:keywords/>
  <dc:language>en-US</dc:language>
  <cp:lastModifiedBy>Алия Акчурина</cp:lastModifiedBy>
  <cp:lastPrinted>2021-07-07T12:15:00Z</cp:lastPrinted>
  <dcterms:modified xsi:type="dcterms:W3CDTF">2023-07-05T05:38:00Z</dcterms:modified>
  <cp:revision>75</cp:revision>
  <dc:subject/>
  <dc:title/>
</cp:coreProperties>
</file>